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унского город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шев Сергей Анато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000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9981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Сунского городского поселения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08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2:00Z</dcterms:created>
  <dc:creator>Кадры</dc:creator>
  <dc:description/>
  <cp:keywords/>
  <dc:language>en-US</dc:language>
  <cp:lastModifiedBy>Пользователь Windows</cp:lastModifiedBy>
  <dcterms:modified xsi:type="dcterms:W3CDTF">2021-05-26T06:35:00Z</dcterms:modified>
  <cp:revision>7</cp:revision>
  <dc:subject/>
  <dc:title>Сведения о доходах, расходах, об имуществе и обязательствах имущественного характера Главы Сунского городского поселения и членов его семьи за период с 01 января по 31 декабря 2019 года</dc:title>
</cp:coreProperties>
</file>