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 Вадим Никол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9184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1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8227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07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поселковой Думы четвертого созыв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9"/>
        <w:gridCol w:w="1322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Ольга Григор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лексей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199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T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ra</w:t>
            </w: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830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Владимир Борис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483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YS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0251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255"/>
        <w:gridCol w:w="1074"/>
        <w:gridCol w:w="1043"/>
        <w:gridCol w:w="1313"/>
        <w:gridCol w:w="1736"/>
        <w:gridCol w:w="1255"/>
        <w:gridCol w:w="1074"/>
        <w:gridCol w:w="96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а Галина Павл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34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26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четвертого созыв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36"/>
        <w:gridCol w:w="1248"/>
        <w:gridCol w:w="1074"/>
        <w:gridCol w:w="1043"/>
        <w:gridCol w:w="1313"/>
        <w:gridCol w:w="1724"/>
        <w:gridCol w:w="1255"/>
        <w:gridCol w:w="1074"/>
        <w:gridCol w:w="96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лен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6367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Форд Фок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4:00Z</dcterms:created>
  <dc:creator>Кадры</dc:creator>
  <dc:description/>
  <dc:language>en-US</dc:language>
  <cp:lastModifiedBy>Пользователь Windows</cp:lastModifiedBy>
  <dcterms:modified xsi:type="dcterms:W3CDTF">2022-04-20T13:14:00Z</dcterms:modified>
  <cp:revision>2</cp:revision>
  <dc:subject/>
  <dc:title>Сведения о доходах, расходах, об имуществе и обязательствах имущественного характера Депутата Сунской поселковой Думы четвертого созыва и членов его семьи за период с 01 января по 31 декабря 2019 года</dc:title>
</cp:coreProperties>
</file>