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6"/>
        <w:gridCol w:w="1255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кин Вадим Никола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8438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 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211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0483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39"/>
        <w:gridCol w:w="1255"/>
        <w:gridCol w:w="1074"/>
        <w:gridCol w:w="1043"/>
        <w:gridCol w:w="1281"/>
        <w:gridCol w:w="1736"/>
        <w:gridCol w:w="1255"/>
        <w:gridCol w:w="1074"/>
        <w:gridCol w:w="969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ин Михаил Алексеевич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36"/>
        <w:gridCol w:w="1322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Ольга Григор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92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агазина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агазина №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mpe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6"/>
        <w:gridCol w:w="1255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лексей Вла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31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-сандер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6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6"/>
        <w:gridCol w:w="1255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 Владимир Борис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3085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YS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9693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6"/>
        <w:gridCol w:w="1255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а Галина Павл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276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7655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REAT WAL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6"/>
        <w:gridCol w:w="1255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Серге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7342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212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8729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36"/>
        <w:gridCol w:w="1248"/>
        <w:gridCol w:w="1074"/>
        <w:gridCol w:w="1043"/>
        <w:gridCol w:w="1313"/>
        <w:gridCol w:w="1724"/>
        <w:gridCol w:w="1255"/>
        <w:gridCol w:w="1074"/>
        <w:gridCol w:w="96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Елена Александ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4476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Форд Фоку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2788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36"/>
        <w:gridCol w:w="1255"/>
        <w:gridCol w:w="1074"/>
        <w:gridCol w:w="1043"/>
        <w:gridCol w:w="1363"/>
        <w:gridCol w:w="1736"/>
        <w:gridCol w:w="1255"/>
        <w:gridCol w:w="1074"/>
        <w:gridCol w:w="969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Светлана Анатол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63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313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ЧЕРИ М11 (ХЭТЧБЭ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1:00Z</dcterms:created>
  <dc:creator>Кадры</dc:creator>
  <dc:description/>
  <cp:keywords/>
  <dc:language>en-US</dc:language>
  <cp:lastModifiedBy>Пользователь Windows</cp:lastModifiedBy>
  <dcterms:modified xsi:type="dcterms:W3CDTF">2019-03-29T12:38:00Z</dcterms:modified>
  <cp:revision>4</cp:revision>
  <dc:subject/>
  <dc:title>О доходах, расходах, об  имуществе и обязательствах имущественного характера</dc:title>
</cp:coreProperties>
</file>