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вакин Вадим Никола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4.12.1974 г. р., паспорт 33 00 142769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7.10.2000 г. Зуевским РОВД Кировской области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ЭнергоСервис», юрисконсульт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Мира, д.4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вакиной Светланы Ивано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1971 г.р., паспорт 33 15 368488, выдан 05.04.2016 г. отделом УФМС России по Кировской области в поселке Кумены, адрес места регистрации: Кировская область, Сунский район, пгт Суна, ул. Мира, д. 4, кв. 1,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2 п. Суна, зам. Директора по УВ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киной Светлане Ивано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12,58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Заработная плата депутат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12,58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унский район, пгт Суна, ул. Мира, д. 4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на право собств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(социальная карта)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8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(зарплатная карта)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9,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№ 1/4371 от 05.08.200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Сунский район, пгт Суна, ул. Мира, д. 4, кв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7:43:00Z</cp:lastPrinted>
  <dcterms:modified xsi:type="dcterms:W3CDTF">2017-10-04T14:43:00Z</dcterms:modified>
  <cp:revision>30</cp:revision>
  <dc:subject/>
  <dc:title>УТВЕРЖДЕНА</dc:title>
</cp:coreProperties>
</file>