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вакин Вадим Никола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4.12.1974 г. р., паспорт 33 00 142769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7.10.2000 г. Зуевским РОВД Кировской области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ЭнергоСервис», юрисконсульт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Мира, д. 4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вакиной Софьи Вадим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7.2005 г.р., адрес места регистрации: Кировская область, Сунский район, пгт Суна, ул. Мира, д. 4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2 п. Суна, учащаяся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киной Софье Вадим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 Квакиной С.И. (м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унский район, пгт Суна, ул. Мира, д. 4, кв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9:47:00Z</cp:lastPrinted>
  <dcterms:modified xsi:type="dcterms:W3CDTF">2017-10-04T16:48:00Z</dcterms:modified>
  <cp:revision>34</cp:revision>
  <dc:subject/>
  <dc:title>УТВЕРЖДЕНА</dc:title>
</cp:coreProperties>
</file>