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Гущина Ольга Григорь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30.11.1973 г. р., паспорт 33 10 057175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09.06.2011 г. отделением УФМС России по Кировской области                   в городе Нолинск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дер. Светлаки,  ул. Ольховая, д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Гущиной Ольги Григорье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30.11.1973 г. р., паспорт 33 10 057175, выдан 09.06.2011 г. отделением УФМС России по Кировской области, адрес места регистрации: Кировская область,                   Сунский район, дер. Светлаки, ул. Ольховая, д. 8                                                   индивидуальный предприниматель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щиной Ольге Григорье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2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детское пособие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24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Октябрьская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от 11.12.2012г. 43 АВ № 694845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линск, ул. Карла Либкнехта,  д. 2, кв.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08.04.2010г.   43 АВ 3417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мещение магазина № 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Октябрьская, д. 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25.04.2012г.   43 АВ № 615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мещение магазина № 2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Октябрьская, д. 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от 07.07.2014г.   43 АГ № 038042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Subaru Impreza XV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О ГИБДД УМВД России по Кир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,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лем бан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         № С 04100722764 от 14.05.2014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77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3:49:00Z</cp:lastPrinted>
  <dcterms:modified xsi:type="dcterms:W3CDTF">2017-10-04T20:50:00Z</dcterms:modified>
  <cp:revision>25</cp:revision>
  <dc:subject/>
  <dc:title>УТВЕРЖДЕНА</dc:title>
</cp:coreProperties>
</file>