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Гущина Ольга Григорь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30.11.1973 г. р., паспорт 33 10 057175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09.06.2011 г. отделением УФМС России по Кировской области                   в городе Нолинск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дер. Светлаки,  ул. Ольховая, д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Гущиной Екатерины Михайло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7.2007 г. р., свидетельство о рождении 1-ИР № 685405, выдано 02.12.2007 г. Сунским подразделением Куменского межрайонного отдела ЗАГС Кировской области, адрес места регистрации: Кировская область, Сунский район, дер. Светлаки, ул. Ольховая, д. 8, МБОУ СОШ № 2 п. Суна, учащаяся 4 «а» класса.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щиной Екатерине Михайловне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детское пособие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л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ветлаки, ул. Ольховая,   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от 13.12.2010г. 43 АВ № 459655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ля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ветлаки, ул. Ольховая,    д.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дарения от 19.12.2016г.   43 АА № 08576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ветлаки, ул. Ольховая,    д.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от 13.12.2010г. 43 АВ № 459653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ветлаки, ул. Ольховая,    д.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дарения от 19.12.2016г.   43 АА № 08576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5T00:08:00Z</cp:lastPrinted>
  <dcterms:modified xsi:type="dcterms:W3CDTF">2017-10-04T21:08:00Z</dcterms:modified>
  <cp:revision>27</cp:revision>
  <dc:subject/>
  <dc:title>УТВЕРЖДЕНА</dc:title>
</cp:coreProperties>
</file>