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Гущин Михаил Алекс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4.12.1968 г. р., паспорт 33 12 22098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1.12.2013 г. отделом УФМС России по Кировской области                         в поселке Куме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работный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Октябрьская, д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Гущина Михаила Алексе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1968 г. р., паспорт 33 12 220980, выдан 11.12.2013 г. отделом УФМС России по Кировской области в поселке Кумены, адрес места регистрации: Кировская область, Сунский район, пгт Суна, ул. Октябрьская, д. 1                                                   безработный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щину Михаилу Алексе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родажа автомобил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 личное подсобное хозяйств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5T00:25:00Z</cp:lastPrinted>
  <dcterms:modified xsi:type="dcterms:W3CDTF">2017-10-04T21:26:00Z</dcterms:modified>
  <cp:revision>27</cp:revision>
  <dc:subject/>
  <dc:title>УТВЕРЖДЕНА</dc:title>
</cp:coreProperties>
</file>