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Гущин Михаил Алекс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4.12.1968 г. р., паспорт 33 12 22098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1.12.2013 г. отделом УФМС России по Кировской области                         в поселке Куме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работный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Октябрьская, д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Гущиной Екатерины Михайл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4.12.1968 г. р., паспорт 33 12 220980, выдан 11.12.2013 г. отделом УФМС России по Кировской области в поселке Кумены, адрес места регистрации: Кировская область, Сунский район, пгт Суна, ул. Октябрьская, д. 1                                                   безработный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щиной Екатерине Михайловне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родажа автомобил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) личное подсобное хозяйств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 xml:space="preserve">1) земля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от 13.12.2010г. 43 АВ № 459655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ля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от 19.12.2016г.   43 АА № 0857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от 13.12.2010г. 43 АВ № 45965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ветлаки, ул. Ольховая,    д.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дарения от 19.12.2016г.   43 АА № 0857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5T00:36:00Z</cp:lastPrinted>
  <dcterms:modified xsi:type="dcterms:W3CDTF">2017-10-04T21:38:00Z</dcterms:modified>
  <cp:revision>28</cp:revision>
  <dc:subject/>
  <dc:title>УТВЕРЖДЕНА</dc:title>
</cp:coreProperties>
</file>