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Булатов Сергей Борис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6.11.1974 г. р., паспорт 33 00 255447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20.12.2001 г. Сунским РОВД Кировской области глава Сунского городского поселения Сунского района Киро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Профсоюзная, д. 1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Булатова Сергея Борисо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11.1974 г. р., паспорт 33 00 255447, выдан 20.12.2001 г. Сунским РОВД Кировской области, адрес места регистрации: Кировская область, Сунский район, пгт Суна, ул. Профсоюзная, д. 14, кв. 2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латову Сергею Борисо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1,74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родажа автомобил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 личное подсобное хозяйство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1,74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Пежо 2006   2002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ЭО ГИБДД г. Нолинс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ива 2121   1999 г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ЭО ГИБДД г. Нол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5T01:25:00Z</cp:lastPrinted>
  <dcterms:modified xsi:type="dcterms:W3CDTF">2017-10-05T00:13:00Z</dcterms:modified>
  <cp:revision>31</cp:revision>
  <dc:subject/>
  <dc:title>УТВЕРЖДЕНА</dc:title>
</cp:coreProperties>
</file>