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Сведения о доходах за период 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с 01 января по 31 декабря 2016 года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доходах, имуществе и обязательствах имущественного характер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путата Сунской поселковой Думы и членов его семьи 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01 января по 31 декабря 2016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4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383"/>
        <w:gridCol w:w="1255"/>
        <w:gridCol w:w="1074"/>
        <w:gridCol w:w="1043"/>
        <w:gridCol w:w="1375"/>
        <w:gridCol w:w="1255"/>
        <w:gridCol w:w="1074"/>
        <w:gridCol w:w="969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, отчество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 з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6 год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4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транспортных средств, принадлежащи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аве собственности</w:t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ов недвиж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т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и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ранспорт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е средств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ов недвиж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т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изни-на Надежда Юрьевн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425406,5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HEVROLET LANO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2006 </w:t>
            </w:r>
            <w:r>
              <w:rPr>
                <w:sz w:val="22"/>
                <w:szCs w:val="22"/>
              </w:rPr>
              <w:t>г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3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226928,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2121 1997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ТЗ-50 1979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MITSUBISHI DELICA 1994 </w:t>
            </w:r>
            <w:r>
              <w:rPr>
                <w:sz w:val="22"/>
                <w:szCs w:val="22"/>
              </w:rPr>
              <w:t>г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3,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/>
        <w:tab/>
        <w:t xml:space="preserve"> 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5:54:00Z</dcterms:created>
  <dc:creator>user</dc:creator>
  <dc:description/>
  <cp:keywords/>
  <dc:language>en-US</dc:language>
  <cp:lastModifiedBy>RePack by Diakov</cp:lastModifiedBy>
  <cp:lastPrinted>2016-03-24T14:47:00Z</cp:lastPrinted>
  <dcterms:modified xsi:type="dcterms:W3CDTF">2017-04-13T07:02:00Z</dcterms:modified>
  <cp:revision>12</cp:revision>
  <dc:subject/>
  <dc:title>Сведения о доходах за период с 01 января по 31 декабря 2011 года</dc:title>
</cp:coreProperties>
</file>