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Юрченко Светлана Анатолье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05.03.1981 г. р., паспорт 33 02 895442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15.12.2002 г. Сунским РОВД Кировской области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, депутат Сунской поселковой Думы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ул. Садовая, д.10, кв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Юрченко Светланы Анатольевн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05.03.1981 г. р., паспорт 33 02 895442, выдан 15.12.2002 г. Сунским РОВД           Кировской области, адрес места регистрации: Кировская область,                   Сунский район, пгт Суна, ул. Садовая, д. 10, кв. 2,                                                индивидуальный предприниматель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ченко Светлане Анатольевне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20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20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ый креди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АА 0914827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АА 091482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АА 0914829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АА 0914830 с использованием кредитных средств от 02.12.2016г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дач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, ул. Профсоюзная,  д. 29, кв. 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реестра, договор купли-продажи с использованием кредитных средств от 02.12.2016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ельхозбанк»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висный»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ельхозбанк»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07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         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         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7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Александр Никола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ручительства № 623/1018-00065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5%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4T16:30:00Z</cp:lastPrinted>
  <dcterms:modified xsi:type="dcterms:W3CDTF">2017-10-04T13:36:00Z</dcterms:modified>
  <cp:revision>22</cp:revision>
  <dc:subject/>
  <dc:title>УТВЕРЖДЕНА</dc:title>
</cp:coreProperties>
</file>