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Юрченко Светлана Анатоль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5.03.1981 г. р., паспорт 33 02 895442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5.12.2002 г. Сунским РОВД Кировской област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Садовая, д.10, кв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Юрченко Александра Николае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07.05.1977 г. р., паспорт 33 00 254351, выдан 03.08.2001 г. Сунским РОВД           Кировской области, адрес места регистрации: Кировская область,                    Сунский район, пгт Суна, ул. Садовая, д. 10, кв. 2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Сунский маслозавод», заместитель генерального директора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ченко Александру Николае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772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5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енси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78,55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ый креди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А 091482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А 091482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А 091482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А 0914830 с использованием кредитных средств от 02.12.2016г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 ул. Профсоюзная,  д. 29, кв.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реестра, договор купли-продажи с использованием кредитных средств от 02.12.2016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Садовая, д. 10,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43-АВ 170202 от 12.02.200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ЕРИ М11 (ХЭТЧБЭК)  2010 г. 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регистрационно-экзаменационный отдел г. Киров № 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ный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12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,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Садовая, д. 10, кв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лександр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ручительства № 623/1018-00065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16:46:00Z</cp:lastPrinted>
  <dcterms:modified xsi:type="dcterms:W3CDTF">2017-10-04T13:47:00Z</dcterms:modified>
  <cp:revision>23</cp:revision>
  <dc:subject/>
  <dc:title>УТВЕРЖДЕНА</dc:title>
</cp:coreProperties>
</file>