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6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Указом Губернатор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br/>
        <w:t>от 27 ноября 2014 г.  № 52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b/>
          <w:sz w:val="28"/>
          <w:szCs w:val="28"/>
        </w:rPr>
        <w:t>Губернатору Кировской област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едставителю нанимателя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spacing w:lineRule="exact" w:line="28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fldChar w:fldCharType="begin"/>
      </w:r>
      <w:r>
        <w:rPr>
          <w:sz w:val="28"/>
          <w:i/>
          <w:b/>
          <w:szCs w:val="28"/>
        </w:rPr>
        <w:instrText xml:space="preserve"> QUOTE  поле1  \* MERGEFORMAT </w:instrText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>
        <w:rPr>
          <w:b/>
          <w:i/>
          <w:sz w:val="28"/>
          <w:szCs w:val="28"/>
        </w:rPr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>Перов Юрий Сергее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10.03.1973 г. р., паспорт 33 04 107400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дан 04.07.2003 г. ОВД Сунского района Кировской области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55ПЧ ФГКУ «5 отряд ФПС по Кировской области», начальник караула;         егерь Сунского РОО и Р, депутат Сунской поселковой Думы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 xml:space="preserve">(место работы (службы), занимаемая (замещаемая должность); в случае отсутствия основного места </w:t>
        <w:br/>
        <w:t>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регистрированный по адресу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>Кировская область, Сунский район, пгт Суна,  ул. Октябрьская, д.10, кв.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сведения о доходах, расходах </w:t>
      </w:r>
      <w:r>
        <w:rPr>
          <w:b/>
          <w:i/>
          <w:sz w:val="28"/>
          <w:szCs w:val="28"/>
        </w:rPr>
        <w:t>Перова Юрия Сергеевича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10.03.1973 г. р., паспорт 33 04 107400, выдан 04.07.2003 г. ОВД Сунского района          Кировской области, адрес места регистрации: Кировская область,                   Сунский район, пгт Суна, ул. Октябрьская, д. 10, кв. 1, 55ПЧ ФГКУ «5 отряд ФПС по Кировской области», начальник караула;  егерь Сунского РОО и Р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в случае отсутствия основного места работы (службы) – род занятий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 01.01.2016 года</w:t>
      </w:r>
      <w:r>
        <w:fldChar w:fldCharType="begin"/>
      </w:r>
      <w:r>
        <w:rPr>
          <w:sz w:val="28"/>
          <w:b/>
          <w:szCs w:val="28"/>
        </w:rPr>
        <w:instrText xml:space="preserve"> QUOTE  поле6  \* MERGEFORMA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по 31.12.2016 года, </w:t>
        <w:br/>
        <w:t xml:space="preserve">об                 имуществе,               принадлежащем 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ову Юрию Сергеевичу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раве собственности, о вкладах в банках, ценных бумагах, об </w:t>
        <w:br/>
        <w:t>обязательствах имущественного характера по состоянию на 01.06.2017 года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br w:type="page"/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 xml:space="preserve"> 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6400"/>
        <w:gridCol w:w="2936"/>
      </w:tblGrid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     55 П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Сунское РООи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194,4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600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) пенсия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794,47</w:t>
            </w:r>
          </w:p>
        </w:tc>
      </w:tr>
    </w:tbl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127"/>
        <w:gridCol w:w="2976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</w:t>
              <w:br/>
              <w:t>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получения средств,</w:t>
              <w:br/>
              <w:t>за счет которых</w:t>
              <w:br/>
              <w:t xml:space="preserve">приобретено </w:t>
              <w:br/>
              <w:t>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  <w:br/>
              <w:t>недвижимое</w:t>
              <w:br/>
              <w:t>имущест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  <w:br/>
              <w:t>средств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spacing w:before="0" w:after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1417"/>
        <w:gridCol w:w="2126"/>
        <w:gridCol w:w="1418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</w:t>
              <w:br/>
              <w:t xml:space="preserve">наименование </w:t>
              <w:br/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-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 xml:space="preserve">нахождение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  <w:br/>
              <w:t>и источник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</w:t>
              <w:br/>
              <w:t>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да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уна,         ул. Октябрьская,    д. 10, кв. 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43 АБ 041535 от 27.12.2006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  <w:br/>
              <w:t>недвижимое</w:t>
              <w:br/>
              <w:t>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3</w:t>
      </w:r>
      <w:r>
        <w:rPr/>
        <w:t>.2. Транспортные сред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</w:t>
              <w:br/>
              <w:t xml:space="preserve">транспортного </w:t>
              <w:br/>
              <w:t>средства, год</w:t>
              <w:br/>
              <w:t>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АЗ 2121   1989 г. 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П ГИБДД Кильмезского РОВД 14.07.2011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счетах в банках и иных кредитных организация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1276"/>
        <w:gridCol w:w="2041"/>
        <w:gridCol w:w="1361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</w:t>
              <w:br/>
              <w:t xml:space="preserve">валюта </w:t>
              <w:br/>
              <w:t>сче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  <w:br/>
              <w:t>на счет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поступивших</w:t>
              <w:br/>
              <w:t>на счет денежных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firstLine="567"/>
        <w:rPr/>
      </w:pPr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360" w:after="360"/>
        <w:ind w:firstLine="708"/>
        <w:jc w:val="both"/>
        <w:rPr/>
      </w:pPr>
      <w:r>
        <w:rPr>
          <w:b/>
          <w:bCs/>
          <w:sz w:val="28"/>
          <w:szCs w:val="28"/>
        </w:rPr>
        <w:t>5</w:t>
      </w:r>
      <w:r>
        <w:rPr/>
        <w:t>.2. Иные ценные бумаг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 xml:space="preserve">ценной </w:t>
              <w:br/>
              <w:t>бумаг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выпустившее ценную </w:t>
              <w:br/>
              <w:t>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1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984"/>
        <w:gridCol w:w="2552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4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-</w:t>
              <w:br/>
              <w:t xml:space="preserve">нахождение </w:t>
              <w:br/>
              <w:t>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5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98"/>
        <w:gridCol w:w="1701"/>
        <w:gridCol w:w="2041"/>
        <w:gridCol w:w="1814"/>
        <w:gridCol w:w="1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тва/размер обязательства по состоянию на отчетную</w:t>
              <w:br/>
              <w:t>дат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spacing w:val="-10"/>
                <w:sz w:val="24"/>
                <w:szCs w:val="24"/>
              </w:rPr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остоверность и полноту настоящих сведений подтверждаю.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8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sectPr>
      <w:headerReference w:type="default" r:id="rId5"/>
      <w:headerReference w:type="first" r:id="rId6"/>
      <w:footnotePr>
        <w:numFmt w:val="decimal"/>
        <w:numRestart w:val="eachSect"/>
      </w:footnotePr>
      <w:type w:val="nextPage"/>
      <w:pgSz w:w="11906" w:h="16838"/>
      <w:pgMar w:left="1134" w:right="851" w:gutter="0" w:header="397" w:top="12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  <w:r>
        <w:rPr/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  <w:t>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/>
  </w:style>
  <w:style w:type="character" w:styleId="WW">
    <w:name w:val="WW-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Печать</Template>
  <TotalTime>6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2:00Z</dcterms:created>
  <dc:creator>Мартынов ИВ</dc:creator>
  <dc:description/>
  <dc:language>en-US</dc:language>
  <cp:lastModifiedBy>Людмила</cp:lastModifiedBy>
  <cp:lastPrinted>2017-10-04T19:54:00Z</cp:lastPrinted>
  <dcterms:modified xsi:type="dcterms:W3CDTF">2017-10-05T18:25:00Z</dcterms:modified>
  <cp:revision>28</cp:revision>
  <dc:subject/>
  <dc:title>УТВЕРЖДЕНА</dc:title>
</cp:coreProperties>
</file>