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Перов Юрий Серге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0.03.1973 г.р., паспорт 33 04 107400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04.07.2003 г. ОВД Сунского района Кировской области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55ПЧ ФГКУ «5 отряд ФПС по Кировской области», начальник караула;         егерь Сунского РОО и Р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ул. Октябрьская, д.10, кв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Перовой Ольги Василье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1973 г.р., паспорт 33 02 789702, выдан 14.10.2002 г. Сунским РОВД           Кировской области, адрес места регистрации: Кировская область,                   Сунский район, пгт Суна, ул. Октябрьская, д. 10, кв. 1,                                      ООО «Сунский хлеб», бухгалтер-кассир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овой Ольге Васильевне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    55 ПЧ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7,19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7,19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ул. Октябрьская, д.10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43 АБ 041535 от 27.12.2006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20:09:00Z</cp:lastPrinted>
  <dcterms:modified xsi:type="dcterms:W3CDTF">2017-10-04T17:13:00Z</dcterms:modified>
  <cp:revision>17</cp:revision>
  <dc:subject/>
  <dc:title>УТВЕРЖДЕНА</dc:title>
</cp:coreProperties>
</file>