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улятин Валерий Иван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2.03.1958 г. р., паспорт 33 04 480950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21.01.2005 г. Сунским РОВД Кировской области,                                  КОГП «Вятавтодор» Нолинское ДУ-27, начальник Сунского участка,                                                    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Школьная, д. 4, кв.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улятина Валерия Ивано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1958 г.р., паспорт 33 04 480950, выдан 21.01.2005 г. Сунским РОВД Кировской области, адрес места регистрации: Кировская область, Сунский район, пгт Суна, ул. Школьная, д. 4, кв. 1,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П «Вятавтодор» Нолинское ДУ-27, начальник Сунского участка,                                                    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ятину Валерию Ивано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56,49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Заработная плата депутат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56,49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        ул. Школьная,  д. 4,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      43 АБ 075234     от 03.07.2007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АЗ-31514-032    1997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П ГИБДД Нолинского РОВ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2:19:00Z</cp:lastPrinted>
  <dcterms:modified xsi:type="dcterms:W3CDTF">2017-10-04T19:19:00Z</dcterms:modified>
  <cp:revision>38</cp:revision>
  <dc:subject/>
  <dc:title>УТВЕРЖДЕНА</dc:title>
</cp:coreProperties>
</file>