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рестьянинова Галина Пав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3.03.1956 г. р., паспорт 33 01 542043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9.04.2002 г. Сунским РОВД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ер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пер. Школьный, д.3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рестьяниновой Галины Павл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3.03.1956 г. р., паспорт 33 01 542043, выдан 19.04.2002 г. Сунским РОВД           Кировской области, адрес места регистрации: Кировская область,                   Сунский район, пгт Суна, пер. Школьный, д. 3, кв. 1, пенсионер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ьяниновой Галине Павл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75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9,14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64,89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ственность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ы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12.07.2016г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Раменский район с/п Новохарито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12.07.201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Большевиков, д.14, кв.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19.12.201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пер. Школьный, д. 3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12.11.2014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9,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   в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6:11:00Z</cp:lastPrinted>
  <dcterms:modified xsi:type="dcterms:W3CDTF">2017-10-04T13:11:00Z</dcterms:modified>
  <cp:revision>20</cp:revision>
  <dc:subject/>
  <dc:title>УТВЕРЖДЕНА</dc:title>
</cp:coreProperties>
</file>