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ондаков Владимир Борис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4.02.1970 г. р., паспорт 33 14 323365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3.02.2015 г. отделом УФМС России по Кировской области                         в поселке Кумены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нский РЭС ПО «ЮЭС» филиала «Кировэнерго»                                             ПАО «МРСК Центра и Приволжья», диспетчер,                                                    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дер. Светлаки,  ул. Светлаковская, д. 1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ондакова Владимира Борисо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2.1970 г.р., паспорт 33 14 323365, выдан 13.02.2015 г. отделом УФМС России  по Кировской области в поселке Кумены, адрес места регистрации: Кировская область, Сунский район, дер. Светлаки, ул. Светлаковская, д. 1, кв. 1,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нский РЭС ПО «ЮЭС» филиала «Кировэнерго»                                             ПАО «МРСК Центра и Приволжья», диспетче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дакову Владимиру Борисо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53,18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Заработная плата депутат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26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97,44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Светлаковская, д. 1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6.05.2000г. № АВ 656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SOYS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RGUS</w:t>
            </w:r>
            <w:r>
              <w:rPr>
                <w:sz w:val="28"/>
                <w:szCs w:val="28"/>
              </w:rPr>
              <w:t xml:space="preserve"> универсал    2015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О № 5 МРЭО ГИБДД России Кировской област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З 21099 седан   2000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Г ГИБДД при Кильмезского РОВД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зарплатная карта)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вания (сберкнижка)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на врем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 № 300 от 18.04.200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унский район, дер. Светлаки, ул. Светлаковская, д. 1, кв. 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бербанк России» № 8612/0512 п. Кум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58776 от 03.08.2015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86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7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ийский с/х банк»          № 3349/22/15 п. Су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2151/0390 от 18.11.2014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91,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8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едитная карта</w:t>
            </w:r>
            <w:r>
              <w:rPr>
                <w:sz w:val="28"/>
                <w:szCs w:val="28"/>
                <w:lang w:val="en-US"/>
              </w:rPr>
              <w:t xml:space="preserve"> VISA GOL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бербанк России» № 8612/0474 п. Су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3-Р-315992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1:07:00Z</cp:lastPrinted>
  <dcterms:modified xsi:type="dcterms:W3CDTF">2017-10-04T18:08:00Z</dcterms:modified>
  <cp:revision>36</cp:revision>
  <dc:subject/>
  <dc:title>УТВЕРЖДЕНА</dc:title>
</cp:coreProperties>
</file>