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6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Указом Губернатор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br/>
        <w:t>от 27 ноября 2014 г.  № 52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b/>
          <w:sz w:val="28"/>
          <w:szCs w:val="28"/>
        </w:rPr>
        <w:t>Губернатору Кировской 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едставителю нанимателя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spacing w:lineRule="exact" w:line="28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fldChar w:fldCharType="begin"/>
      </w:r>
      <w:r>
        <w:rPr>
          <w:sz w:val="28"/>
          <w:i/>
          <w:b/>
          <w:szCs w:val="28"/>
        </w:rPr>
        <w:instrText xml:space="preserve"> QUOTE  поле1  \* MERGEFORMAT </w:instrText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>
        <w:rPr>
          <w:b/>
          <w:i/>
          <w:sz w:val="28"/>
          <w:szCs w:val="28"/>
        </w:rPr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>Кокорин Алексей Владимиро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01.08.1987 г. р., паспорт 33 07 762618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ан 10.10.2007 г. ТП УФМС России по Кировской области в Сунском районе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ший продавец магазина «Динамика» ИП Обжерин А.А.,                                депутат Сунской поселковой Думы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 xml:space="preserve">(место работы (службы), занимаемая (замещаемая должность); в случае отсутствия основного места </w:t>
        <w:br/>
        <w:t>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регистрированный по адресу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Кировская область, Сунский район, пгт Суна,  ул. Свободы, д.4, кв.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ведения о доходах, расходах </w:t>
      </w:r>
      <w:r>
        <w:rPr>
          <w:b/>
          <w:i/>
          <w:sz w:val="28"/>
          <w:szCs w:val="28"/>
        </w:rPr>
        <w:t>Кокорина Алексея Владимировича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01.08.1987 г.р., паспорт 33 07 762618, выдан 10.10.2007 г. ТП УФМС России по Кировской области в Сунском районе, адрес места регистрации: Кировская область, Сунский район, пгт Суна, ул. Свободы, д. 4, кв. 2,                                   старший продавец магазина «Динамика» ИП Обжерин А.А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в случае отсутствия основного места работы (службы) – род занятий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01.01.2016 года</w:t>
      </w:r>
      <w:r>
        <w:fldChar w:fldCharType="begin"/>
      </w:r>
      <w:r>
        <w:rPr>
          <w:sz w:val="28"/>
          <w:b/>
          <w:szCs w:val="28"/>
        </w:rPr>
        <w:instrText xml:space="preserve"> QUOTE  поле6  \* MERGEFORMA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по 31.12.2016 года, </w:t>
        <w:br/>
        <w:t xml:space="preserve">об                 имуществе,               принадлежащем 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корину Алексею Владимировичу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аве собственности, о вкладах в банках, ценных бумагах, об </w:t>
        <w:br/>
        <w:t>обязательствах имущественного характера по состоянию на 01.06.2017 года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br w:type="page"/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 xml:space="preserve"> 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6400"/>
        <w:gridCol w:w="2936"/>
      </w:tblGrid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по основному месту работы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28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6 Русфинан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4,26 Ренесанс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58,26</w:t>
            </w:r>
          </w:p>
        </w:tc>
      </w:tr>
    </w:tbl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127"/>
        <w:gridCol w:w="2976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</w:t>
              <w:br/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олучения средств,</w:t>
              <w:br/>
              <w:t>за счет которых</w:t>
              <w:br/>
              <w:t xml:space="preserve">приобретено </w:t>
              <w:br/>
              <w:t>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  <w:br/>
              <w:t>недвижимое</w:t>
              <w:br/>
              <w:t>имущест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  <w:br/>
              <w:t>средств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spacing w:before="0" w:after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1417"/>
        <w:gridCol w:w="2126"/>
        <w:gridCol w:w="1418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</w:t>
              <w:br/>
              <w:t xml:space="preserve">наименование </w:t>
              <w:b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-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 xml:space="preserve">нахождение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  <w:br/>
              <w:t>и источник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</w:t>
              <w:br/>
              <w:t>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ля дач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,         ул. Свободы,  д.4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 1522151/0330 купли-продажи от 25.08.2015г. приобретенного с использованием материального капитал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  <w:br/>
              <w:t>недвижимое</w:t>
              <w:br/>
              <w:t>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3</w:t>
      </w:r>
      <w:r>
        <w:rPr/>
        <w:t>.2. Транспортные сред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</w:t>
              <w:br/>
              <w:t xml:space="preserve">транспортного </w:t>
              <w:br/>
              <w:t>средства, год</w:t>
              <w:br/>
              <w:t>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) RENAULT SANDDERO STEPBAY     2014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О № 5 МРЭО ГИБДД УМВД России по Киров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1276"/>
        <w:gridCol w:w="2041"/>
        <w:gridCol w:w="136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</w:t>
              <w:br/>
              <w:t xml:space="preserve">валюта </w:t>
              <w:br/>
              <w:t>сче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поступивших</w:t>
              <w:br/>
              <w:t>на счет денежных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банк»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1,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44,9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ельхозбанк»  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16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1,18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нессанс капит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3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4,26</w:t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firstLine="567"/>
        <w:rPr/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360" w:after="360"/>
        <w:ind w:firstLine="708"/>
        <w:jc w:val="both"/>
        <w:rPr/>
      </w:pPr>
      <w:r>
        <w:rPr>
          <w:b/>
          <w:bCs/>
          <w:sz w:val="28"/>
          <w:szCs w:val="28"/>
        </w:rPr>
        <w:t>5</w:t>
      </w:r>
      <w:r>
        <w:rPr/>
        <w:t>.2. Иные ценные бумаг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 xml:space="preserve">ценной </w:t>
              <w:br/>
              <w:t>бумаг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выпустившее ценную </w:t>
              <w:br/>
              <w:t>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984"/>
        <w:gridCol w:w="2552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-</w:t>
              <w:br/>
              <w:t xml:space="preserve">нахождение </w:t>
              <w:br/>
              <w:t>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98"/>
        <w:gridCol w:w="1701"/>
        <w:gridCol w:w="2041"/>
        <w:gridCol w:w="1814"/>
        <w:gridCol w:w="1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тва/размер обязательства по состоянию на отчетную</w:t>
              <w:br/>
              <w:t>дат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0"/>
                <w:sz w:val="24"/>
                <w:szCs w:val="24"/>
              </w:rPr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остоверность и полноту настоящих сведений подтверждаю.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8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sectPr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w="11906" w:h="16838"/>
      <w:pgMar w:left="1134" w:right="851" w:gutter="0" w:header="397" w:top="12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/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/>
  </w:style>
  <w:style w:type="character" w:styleId="WW">
    <w:name w:val="WW-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Печать</Template>
  <TotalTime>6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2:00Z</dcterms:created>
  <dc:creator>Мартынов ИВ</dc:creator>
  <dc:description/>
  <dc:language>en-US</dc:language>
  <cp:lastModifiedBy>Людмила</cp:lastModifiedBy>
  <cp:lastPrinted>2017-10-04T21:39:00Z</cp:lastPrinted>
  <dcterms:modified xsi:type="dcterms:W3CDTF">2017-10-04T18:40:00Z</dcterms:modified>
  <cp:revision>29</cp:revision>
  <dc:subject/>
  <dc:title>УТВЕРЖДЕНА</dc:title>
</cp:coreProperties>
</file>