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Кокорин Алексей Владимир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01.08.1987 г. р., паспорт 33 07 762618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10.10.2007 г. ТП УФМС России по Кировской области в Сунском районе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ий продавец магазина «Динамика» ИП Обжерин А.А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Свободы, д.4, кв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Кокорина Даниила Алексеевич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.04.2011 г.р., свидетельство о рождении 1-ИР № 785606, выдан 27.04.2011 г. Сунским подразделением Куменского межрайонного отдела ЗАГС, адрес места регистрации: Кировская область, Сунский район, пгт Суна, ул. Свободы, д. 4, кв. 2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корину Даниилу Алексеевичу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пенсия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дач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Свободы, д.4, кв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 1522151/0330 купли-продажи от 25.08.2015г. приобретенного с использованием материального капит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21:45:00Z</cp:lastPrinted>
  <dcterms:modified xsi:type="dcterms:W3CDTF">2017-10-04T18:45:00Z</dcterms:modified>
  <cp:revision>25</cp:revision>
  <dc:subject/>
  <dc:title>УТВЕРЖДЕНА</dc:title>
</cp:coreProperties>
</file>