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6096" w:hanging="0"/>
        <w:contextualSpacing/>
        <w:rPr/>
      </w:pPr>
      <w:r>
        <w:rPr>
          <w:sz w:val="28"/>
          <w:szCs w:val="28"/>
        </w:rPr>
        <w:t>УТВЕРЖДЕНА</w:t>
      </w:r>
    </w:p>
    <w:p>
      <w:pPr>
        <w:pStyle w:val="Normal"/>
        <w:ind w:left="6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Указом Губернатора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br/>
        <w:t>от 27 ноября 2014 г.  № 52</w:t>
      </w:r>
    </w:p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b/>
          <w:sz w:val="28"/>
          <w:szCs w:val="28"/>
        </w:rPr>
        <w:t>Губернатору Кировской област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едставителю нанимателя)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</w:p>
    <w:p>
      <w:pPr>
        <w:pStyle w:val="Normal"/>
        <w:spacing w:lineRule="exact" w:line="28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Я, </w:t>
      </w:r>
      <w:r>
        <w:fldChar w:fldCharType="begin"/>
      </w:r>
      <w:r>
        <w:rPr>
          <w:sz w:val="28"/>
          <w:i/>
          <w:b/>
          <w:szCs w:val="28"/>
        </w:rPr>
        <w:instrText xml:space="preserve"> QUOTE  поле1  \* MERGEFORMAT </w:instrText>
      </w:r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separate"/>
      </w:r>
      <w:r>
        <w:rPr>
          <w:b/>
          <w:i/>
          <w:sz w:val="28"/>
          <w:szCs w:val="28"/>
        </w:rPr>
      </w:r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>Кокорин Алексей Владимирович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01.08.1987 г. р., паспорт 33 07 762618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дан 10.10.2007 г. ТП УФМС России по Кировской области в Сунском районе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ший продавец магазина «Динамика» ИП Обжерин А.А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18"/>
          <w:szCs w:val="18"/>
        </w:rPr>
        <w:t xml:space="preserve">(место работы (службы), занимаемая (замещаемая должность); в случае отсутствия основного места </w:t>
        <w:br/>
        <w:t>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регистрированный по адресу</w:t>
      </w:r>
      <w:r>
        <w:rPr>
          <w:sz w:val="24"/>
          <w:szCs w:val="24"/>
        </w:rPr>
        <w:t xml:space="preserve">: </w:t>
      </w:r>
      <w:r>
        <w:rPr>
          <w:sz w:val="28"/>
          <w:szCs w:val="28"/>
        </w:rPr>
        <w:t>Кировская область, Сунский район, пгт Суна,  ул. Свободы, д.4, кв.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сведения о доходах, расходах </w:t>
      </w:r>
      <w:r>
        <w:rPr>
          <w:b/>
          <w:i/>
          <w:sz w:val="28"/>
          <w:szCs w:val="28"/>
        </w:rPr>
        <w:t>Кокориной Дианы Алексеевны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7.04.2015 г.р., свидетельство о рождении 1-ИР № 521398, выдан 20.04.2015 г. Сунским подразделением Куменского межрайонного отдела ЗАГС, адрес места регистрации: Кировская область, Сунский район, пгт Суна, ул. Свободы, д. 4, кв. 2                                 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в случае отсутствия основного места работы (службы) – род занятий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 01.01.2016 года</w:t>
      </w:r>
      <w:r>
        <w:fldChar w:fldCharType="begin"/>
      </w:r>
      <w:r>
        <w:rPr>
          <w:sz w:val="28"/>
          <w:b/>
          <w:szCs w:val="28"/>
        </w:rPr>
        <w:instrText xml:space="preserve"> QUOTE  поле6  \* MERGEFORMA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по 31.12.2016 года, </w:t>
        <w:br/>
        <w:t xml:space="preserve">об                 имуществе,               принадлежащем 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кориной Диане Алексеевне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rPr>
          <w:b/>
          <w:b/>
          <w:sz w:val="2"/>
          <w:szCs w:val="2"/>
          <w:u w:val="single"/>
          <w:lang w:val="en-US"/>
        </w:rPr>
      </w:pPr>
      <w:r>
        <w:rPr>
          <w:b/>
          <w:sz w:val="2"/>
          <w:szCs w:val="2"/>
          <w:u w:val="single"/>
          <w:lang w:val="en-US"/>
        </w:rPr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раве собственности, о вкладах в банках, ценных бумагах, об </w:t>
        <w:br/>
        <w:t>обязательствах имущественного характера по состоянию на 01.06.2017 года.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br w:type="page"/>
      </w:r>
    </w:p>
    <w:p>
      <w:pPr>
        <w:pStyle w:val="Normal"/>
        <w:spacing w:before="240" w:after="240"/>
        <w:jc w:val="both"/>
        <w:rPr/>
      </w:pPr>
      <w:r>
        <w:rPr>
          <w:b/>
          <w:bCs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4"/>
      </w:r>
      <w:r>
        <w:rPr>
          <w:b/>
          <w:bCs/>
          <w:sz w:val="28"/>
          <w:szCs w:val="28"/>
        </w:rPr>
        <w:t xml:space="preserve"> 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6400"/>
        <w:gridCol w:w="2936"/>
      </w:tblGrid>
      <w:tr>
        <w:trPr>
          <w:trHeight w:val="8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4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 по основному месту работы 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и научн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) пенсия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/>
      </w:pPr>
      <w:r>
        <w:rPr>
          <w:b/>
          <w:bCs/>
          <w:sz w:val="28"/>
          <w:szCs w:val="28"/>
        </w:rPr>
        <w:t>Раздел 2. Сведения о рас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6"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2127"/>
        <w:gridCol w:w="2976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</w:t>
              <w:br/>
              <w:t>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получения средств,</w:t>
              <w:br/>
              <w:t>за счет которых</w:t>
              <w:br/>
              <w:t xml:space="preserve">приобретено </w:t>
              <w:br/>
              <w:t>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  <w:br/>
              <w:t>приобрет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</w:t>
              <w:br/>
              <w:t>недвижимое</w:t>
              <w:br/>
              <w:t>имуществ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</w:t>
              <w:br/>
              <w:t>средств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8"/>
          <w:szCs w:val="28"/>
        </w:rPr>
        <w:t>Раздел 3. Сведения об имуществе</w:t>
      </w:r>
    </w:p>
    <w:p>
      <w:pPr>
        <w:pStyle w:val="Normal"/>
        <w:spacing w:before="0" w:after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Недвижимое имущество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1417"/>
        <w:gridCol w:w="2126"/>
        <w:gridCol w:w="1418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</w:t>
              <w:br/>
              <w:t xml:space="preserve">наименование </w:t>
              <w:br/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-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  <w:br/>
              <w:t xml:space="preserve">нахождение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  <w:br/>
              <w:t>приобретения</w:t>
              <w:br/>
              <w:t>и источник</w:t>
              <w:br/>
              <w:t>средст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</w:t>
              <w:br/>
              <w:t>участк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ля дач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дач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вартир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уна, ул. Свободы, д.4, кв. 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 1522151/0330 купли-продажи от 25.08.2015г. приобретенного с использованием материального капитал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  <w:br/>
              <w:t>недвижимое</w:t>
              <w:br/>
              <w:t>имуще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240"/>
        <w:ind w:firstLine="708"/>
        <w:rPr/>
      </w:pPr>
      <w:r>
        <w:rPr>
          <w:b/>
          <w:bCs/>
          <w:sz w:val="28"/>
          <w:szCs w:val="28"/>
        </w:rPr>
        <w:t>3</w:t>
      </w:r>
      <w:r>
        <w:rPr/>
        <w:t>.2. Транспортные сред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198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, марка, модель </w:t>
              <w:br/>
              <w:t xml:space="preserve">транспортного </w:t>
              <w:br/>
              <w:t>средства, год</w:t>
              <w:br/>
              <w:t>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Сведения о счетах в банках и иных кредитных организация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80"/>
        <w:gridCol w:w="1276"/>
        <w:gridCol w:w="2041"/>
        <w:gridCol w:w="1361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 </w:t>
              <w:br/>
              <w:t xml:space="preserve">валюта </w:t>
              <w:br/>
              <w:t>счет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</w:t>
              <w:br/>
              <w:t xml:space="preserve">открытия </w:t>
              <w:br/>
              <w:t>с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</w:t>
              <w:br/>
              <w:t>на счет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поступивших</w:t>
              <w:br/>
              <w:t>на счет денежных</w:t>
              <w:br/>
              <w:t>средст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ind w:firstLine="567"/>
        <w:rPr/>
      </w:pPr>
      <w:r>
        <w:rPr>
          <w:b/>
          <w:bCs/>
          <w:sz w:val="28"/>
          <w:szCs w:val="28"/>
        </w:rPr>
        <w:t>Раздел 5. Сведения о ценных бумагах</w:t>
      </w:r>
    </w:p>
    <w:p>
      <w:pPr>
        <w:pStyle w:val="Normal"/>
        <w:spacing w:before="0" w:after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Акции и иное участие в коммерческих организациях и фондах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65"/>
        <w:gridCol w:w="2268"/>
        <w:gridCol w:w="1531"/>
        <w:gridCol w:w="130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7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8"/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360" w:after="360"/>
        <w:ind w:firstLine="708"/>
        <w:jc w:val="both"/>
        <w:rPr/>
      </w:pPr>
      <w:r>
        <w:rPr>
          <w:b/>
          <w:bCs/>
          <w:sz w:val="28"/>
          <w:szCs w:val="28"/>
        </w:rPr>
        <w:t>5</w:t>
      </w:r>
      <w:r>
        <w:rPr/>
        <w:t>.2. Иные ценные бумаги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2381"/>
        <w:gridCol w:w="1871"/>
        <w:gridCol w:w="147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 xml:space="preserve">ценной </w:t>
              <w:br/>
              <w:t>бумаг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9"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выпустившее ценную </w:t>
              <w:br/>
              <w:t>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льная величина обяз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0"/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/>
      </w:pPr>
      <w:r>
        <w:rPr>
          <w:b/>
          <w:bCs/>
          <w:sz w:val="28"/>
          <w:szCs w:val="28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1"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44"/>
        <w:gridCol w:w="1985"/>
        <w:gridCol w:w="1984"/>
        <w:gridCol w:w="2552"/>
        <w:gridCol w:w="1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4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-</w:t>
              <w:br/>
              <w:t xml:space="preserve">нахождение </w:t>
              <w:br/>
              <w:t>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/>
      </w:pPr>
      <w:r>
        <w:rPr>
          <w:b/>
          <w:bCs/>
          <w:sz w:val="28"/>
          <w:szCs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5"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98"/>
        <w:gridCol w:w="1701"/>
        <w:gridCol w:w="2041"/>
        <w:gridCol w:w="1814"/>
        <w:gridCol w:w="17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7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тва/размер обязательства по состоянию на отчетную</w:t>
              <w:br/>
              <w:t>дат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</w:t>
            </w:r>
            <w:r>
              <w:rPr>
                <w:spacing w:val="-10"/>
                <w:sz w:val="24"/>
                <w:szCs w:val="24"/>
              </w:rPr>
              <w:t>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Достоверность и полноту настоящих сведений подтверждаю.</w:t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55"/>
        <w:gridCol w:w="1871"/>
        <w:gridCol w:w="397"/>
        <w:gridCol w:w="397"/>
        <w:gridCol w:w="454"/>
        <w:gridCol w:w="58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sectPr>
      <w:headerReference w:type="default" r:id="rId5"/>
      <w:headerReference w:type="first" r:id="rId6"/>
      <w:footnotePr>
        <w:numFmt w:val="decimal"/>
        <w:numRestart w:val="eachSect"/>
      </w:footnotePr>
      <w:type w:val="nextPage"/>
      <w:pgSz w:w="11906" w:h="16838"/>
      <w:pgMar w:left="1134" w:right="851" w:gutter="0" w:header="397" w:top="12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jc w:val="both"/>
        <w:rPr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о расходах представляются в случаях, установленных статьей 3 Федерального закона от 03.12.2012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jc w:val="both"/>
        <w:rPr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sz w:val="24"/>
          <w:szCs w:val="24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 состоянию на отчетную дату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</w:t>
      </w:r>
      <w:r>
        <w:rPr/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Footnote"/>
        <w:jc w:val="center"/>
        <w:rPr>
          <w:lang w:val="en-US"/>
        </w:rPr>
      </w:pPr>
      <w:r>
        <w:rPr>
          <w:lang w:val="en-US"/>
        </w:rPr>
        <w:t>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/>
  </w:style>
  <w:style w:type="character" w:styleId="WW">
    <w:name w:val="WW-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Печать</Template>
  <TotalTime>6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2:00Z</dcterms:created>
  <dc:creator>Мартынов ИВ</dc:creator>
  <dc:description/>
  <dc:language>en-US</dc:language>
  <cp:lastModifiedBy>Людмила</cp:lastModifiedBy>
  <cp:lastPrinted>2017-10-04T21:52:00Z</cp:lastPrinted>
  <dcterms:modified xsi:type="dcterms:W3CDTF">2017-10-04T18:53:00Z</dcterms:modified>
  <cp:revision>27</cp:revision>
  <dc:subject/>
  <dc:title>УТВЕРЖДЕНА</dc:title>
</cp:coreProperties>
</file>