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й Юлия Анатоль-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7 183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2 403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AT WALL CC 6460 </w:t>
            </w: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lang w:val="en-US"/>
              </w:rPr>
              <w:t xml:space="preserve"> 27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8T12:09:00Z</dcterms:modified>
  <cp:revision>8</cp:revision>
  <dc:subject/>
  <dc:title>Сведения о доходах за период с 01 января по 31 декабря 2011 года</dc:title>
</cp:coreProperties>
</file>