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деятельности главы Сунского город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ДЕПУТА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л очередной год, и в соответствии с 131-ФЗ «Об организации местного самоуправления», Уставом Сунского городского поселения, представляю Вам отчет о результатах деятельности главы Сунского городского поселения, а также о результатах деятельности администрации Сунского городского поселения з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ервостепенными были задачи, направленные на решение вопросов местного значения, социальных вопросов и создание условий для обеспечения повседневных потребностей каждого жителя и населени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на территории поселения представляют Сунская поселковая Дума и администрац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– Сунская поселковая Дума состоит из 10 депутатов. Председатель – Квакин Вадим Николаевич. Дума избрана в 2022 году в новом составе, срок полномочий –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своих полномочий создано 3 постоянно действующих депутатских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вопросам законности и социальным вопрос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бюджету, финансам и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аждый депутат закреплен за определенной улицей и уполномочен рассматривать те или иные вопросы жителей в рамках своей компет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3 год проведено 8 заседаний Думы, на которых решались вопросы об утверждении бюджета и внесении в него изменений, о внесении изменений в бюджетный процесс, в положение о муниципальной службе, в положение о комиссии по конфликту интересов и др. Принято 52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тате администрации в 2023 году было 6 человек: глава администрации, заместитель главы администрации, 3 ведущих специалиста, 1 главный специалист, водитель (0,5 ставки), специалист ВУС (содержится за счет субсидий из федерального бюдже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 деятельность главы и администрации поселения проводилась в соответствии с Уставом Сунского городского поселения, принятым решением Сунской поселковой Думы  14.03.2016 г. № 13/28. Администрация поселения обеспечивает исполнение полномочий по осуществлению вопросов местного значения, таких как исполнение бюджета, организация мероприятий по благоустройству, уличному освещению, содержанию дорог внутри поселения и многих 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унского городского поселения числится 2 населенных пункта: пгт Суна, с численностью – 2412 человек и д. Тоскуй с численностью – 371 человек. Общее количество населения на 1 января 2024 года 278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важных направлений работы является работа с населением. Она включает в себя как работу с обращениями граждан, как устными, так и письменными, проведения встреч и сходов с жителями, прием граждан главой поселения и специалистами.  Для граждан это важнейшее средство реализации их прав и законных интересов, возможность воздействовать на принятие решений на местном уровн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постоянная работа с населением по выявлению неоформленной недвижимости и постановки ее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 административной комиссией Сунского городского поселения проведено 8 заседаний, на которых вынесено 6 постановлений об административном правонарушении, в том числе по 5 постановлениям вынесены штрафы в общем размере 15500 рублей за нарушение тишины и покоя граждан в ночное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оведены открытые конкурсы по отбору управляющей организации для управления многоквартирными домами. К концу 2023 года почти все МКД провели общие собрания</w:t>
      </w:r>
      <w:r>
        <w:rPr/>
        <w:t xml:space="preserve"> </w:t>
      </w:r>
      <w:r>
        <w:rPr>
          <w:sz w:val="28"/>
          <w:szCs w:val="28"/>
        </w:rPr>
        <w:t>собственников помещений о выборе способа управления общим имуществом в многоквартирном доме, выбран непосредственный</w:t>
        <w:tab/>
        <w:t xml:space="preserve"> способ управлени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ей поселения продолжается работа по формированию для последующей безвозмездной передачи в собственность многодетным семьям земельных участков для строительства жиль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рошедшем году Администрация поселения работала как с населением, так и с сотрудниками отделов администрации района, решая многие важные вопросы. Ответы на запросы, подготовка отчетов, взаимодействие с органами прокуратуры, полиции, Роспотребнадзора, работа комиссий – все это занимает наибольший объем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 вопросам местного значения было издано 159 постановлений и 30 распоряжений. Все нормативные правовые акты проходят антикоррупционную экспертизу в прокуратуре, и только после получения положительного отзыва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, где размещаются нормативные документы и информационный бюллет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Сунскому городскому поселению была поставлена задача в поиске и направлении кандидатов для военной службы по контракту. В рамках мобилизационной кампании с территории поселения было призвано 4 человека, и 9 контрактника (доброволь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ши специалисты приходят на помощь </w:t>
      </w:r>
      <w:r>
        <w:rPr>
          <w:bCs/>
          <w:sz w:val="28"/>
          <w:szCs w:val="28"/>
          <w:shd w:fill="FFFFFF" w:val="clear"/>
        </w:rPr>
        <w:t>семьям</w:t>
      </w:r>
      <w:r>
        <w:rPr>
          <w:sz w:val="28"/>
          <w:szCs w:val="28"/>
          <w:shd w:fill="FFFFFF" w:val="clear"/>
        </w:rPr>
        <w:t> участников </w:t>
      </w:r>
      <w:r>
        <w:rPr>
          <w:bCs/>
          <w:sz w:val="28"/>
          <w:szCs w:val="28"/>
          <w:shd w:fill="FFFFFF" w:val="clear"/>
        </w:rPr>
        <w:t>СВО</w:t>
      </w:r>
      <w:r>
        <w:rPr>
          <w:sz w:val="28"/>
          <w:szCs w:val="28"/>
          <w:shd w:fill="FFFFFF" w:val="clear"/>
        </w:rPr>
        <w:t> и помогают справиться с разными вопросами и проблемами. Специалисты занимаются вопросами, требующих определенного решения, оперативного принятия мер и оказание содействия в решении выявленных пробле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удовые десанты помогают по хозяйству: расчищают крыши, двор и приусадебный участок от снега, доставляют продукты и медикаменты. Решаются бытовые проблемы, например связанные с обеспечением дровам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3 году главой поселения семьям участников СВО вручались билеты на местные концерты, поздравительные открытки, цветы, сем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ую работу ведут члены добровольной народной дружины, которые регулярно дежурят на территории поселения во время всех выходных и праздничных дней, объезжают территории, контролируют порядок, сотрудничают с органами внутренних 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унского городского поселения действует добровольная народная дружина (ДНД), которая насчитывает 15 человек. Согласно графика, согласованного главой поселения, всего совместных патрулей за 2023 год – 13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23 года введены меры материального стимулирования деятельности ДНД. Так же ежегодно дополнительно по окончанию когда активные члены ДНД поощряются грамотами, ценными подар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течение 2023 года проводились мероприятия по отлову животных без владельцев. Администрацией направлено 9 заявок в КОГБУ Кировская ОБЛ СББЖ на отлов животных. Ежемесячно проводятся рейды по выявлению животных без владельцев совместно с начальником КОГБУ Сунская межрай СББЖ и УУП ПП «Сунский» МО МВД России «Кильмезск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опительный период 2023/2024 года прошел без срывов. Все объекты к отопительному сезону были готовы, выданы акты и па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государственного контроля в отношении администрации проводились проверки. За 2023 год проведено 17 проверок прокуратурой,                9 – МЧС, 5 – Контрольно-счетной комиссии. По итогам проверок выдано              25 предписаний и 3 судебных ре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лись праздники: Проводы зимы, 9 мая, День поселка, Н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поселения к вопросам местного значения относятся множество вопросов, по которым и осуществляются полномочия. Остановлюсь на самых основных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е и исполнение бюджета поселения, осуществление контроля за его ис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Российской Федерации и Положением о бюджетном процессе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поселения представляет собой перечень доходов и расходов, утверждаемый решением поселковой Думой на текущий финансовый год. Средства, предусмотренные в местном бюджете, расходую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ногих задач и вопросов поселения в повседневной жизнедеятельности определяет именно уровень финансового обеспеч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блемных вопросов достаточно. Администрация определяет текущие и перспективные планы развития поселения, и старается их решат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робно отчет об исполнении бюджета мы рассмотрим отдель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Благоустро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1 субботник по уборке общественных мест поселения.                       1 субботник по приборке территории у памя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ой тротуаров и пешеходных дорожек, а также подвесного моста от снега, благоустройством территории поселения занимаются рабочие, направляемые уголовно - исправительной инспекцией для отбывания обязательных работ, а также рабочие, нанятые по срочному трудовому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создано и оборудовано место отдыха у воды в д. Тоскуй, закуплено оборудование: лодка, спасательный жилет (3шт.), спасательный круг, малая вышка для спасателя. Обучено два матроса-спасателя. Выполнены работы по проведению водолазных работ для обследования дна пруда. К сожалению, согласно акта, ввиду крутого спуска и заиливания дна, купание на Верхнем пруду д.Тоскуй  было запрещ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ются дальнейшие работы по благоустройству места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лась разъяснительная работа с населением о соблюдении правил благоустройства поселка. Выдавались предписания за их несоблю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едется </w:t>
      </w:r>
      <w:r>
        <w:rPr>
          <w:bCs/>
          <w:sz w:val="28"/>
          <w:szCs w:val="28"/>
          <w:shd w:fill="FFFFFF" w:val="clear"/>
        </w:rPr>
        <w:t>обкос</w:t>
      </w:r>
      <w:r>
        <w:rPr>
          <w:sz w:val="28"/>
          <w:szCs w:val="28"/>
          <w:shd w:fill="FFFFFF" w:val="clear"/>
        </w:rPr>
        <w:t> детских площадок, тротуар, кладбища, общественных мест на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селения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Проведена акарицидная (противоклещевая) обработка этих территорий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 </w:t>
      </w:r>
      <w:r>
        <w:rPr>
          <w:sz w:val="28"/>
          <w:szCs w:val="28"/>
        </w:rPr>
        <w:t>же была выполнена химическая обработка участков территорий произрастания борщевика Сосновского.</w:t>
      </w:r>
    </w:p>
    <w:p>
      <w:pPr>
        <w:pStyle w:val="Normal"/>
        <w:tabs>
          <w:tab w:val="clear" w:pos="708"/>
          <w:tab w:val="left" w:pos="20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инициативе администрации и заявлениям граждан вырубались аварийные дере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ом и вывозом твердых коммунальных отходов занимается ООО «Технотрейд». Сбором мусора в местах несанкционированных свалок и благоустройством территории поселения занимаются специалисты администрации поселения, рабочие, направляемые уголовно- исправительной инспекцией для отбывания обязательных работ, а также рабочие, нанятые по срочному трудовому договору. На 2023 год все площадки ТКО и ТБО полностью обустро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рож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3 года велись работы по летнему и зимнему содержанию дорог, включающие в себя ремонт, окашивание, расчистку, подсыпку песком.</w:t>
      </w:r>
    </w:p>
    <w:p>
      <w:pPr>
        <w:pStyle w:val="Normal"/>
        <w:tabs>
          <w:tab w:val="clear" w:pos="708"/>
          <w:tab w:val="left" w:pos="20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3 году в рамках «дорожного миллиарда» были отремонтированы дороги на ул. Мира и ул. М.Гвардия, общей протяженностью 0,77 км в асфальтовом исполнении. </w:t>
      </w:r>
    </w:p>
    <w:p>
      <w:pPr>
        <w:pStyle w:val="Normal"/>
        <w:tabs>
          <w:tab w:val="clear" w:pos="708"/>
          <w:tab w:val="left" w:pos="20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редства местного бюджета отремонтированы участки дорог в щебеночном исполнении по ул. Набережная, ул. Совхозная, ул. 1 Нагорная, ул. Солнечна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ежегодно ведется планомерная работа по приведению местных дорог в нормативное состояние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жарная безопасность, социальная поли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в начале мая проводиться работа по созданию противопожарных разрывов установленной ширины (опашка) в населённых пунктах, граничащих с лесными массивами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здана профилактическая группа из числа работников местной администрации, специалистов надзорных органов, с целью проведения профилактической работы по предупреждению пожаров. Особое внимание уделяется проверке мест проживания многодетных семей, одиноких престарелых и неблагополучных граждан. По итогам проверки был составлен 1 протокол о неисправности печи, вынесено 2 предостережения по нарушениям требований пожарной безопасности при эксплуатации электрического и газобаллонн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состоит 8 семей находящихся в социально опасном положении, и 8 несовершеннолетних детей. Эти семьи посещаются ежеквартально. В качестве дополнительных мер по предотвращению пожаров, 35 семей (многодетные семьи и семьи, находящиеся в социально-опасном положении) оснащены автономными пожарными извещателями. В 2023 году выдано более 100 пожарных извещателей.  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обое внимание в ходе профилактической работы с населением, в весенне-летний период, обращается на недопустимость бесконтрольного сжигания сухой травы и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енне-зимний период проводятся рейды совместно с представителями ОНДПР по жилым помещениям, имеющим печное отопление, уделив первоочередное внимание многодетным семьям и одиноко проживающим гражданам преклон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между администрацией Сунского городского поселения и ООО «Гарант» заключается договор на расчистку всех подъездных путей к пожарным водоемам и пожарным гидрантам от снега. Очистка проводится регуляр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проводится информирование населения о правилах пожарной безопасности (на официальном сайте, социальных сетях, размещаются статьи, выдаются памятки). В фойе администрации размещаются средства наглядной агитации по вопросам соблюдения мер пожарной безопасности и необходимых действий при обнаружении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отделением надзорной деятельности и профилактической работы Сунского района ежеквартально проводятся обследования противопожарного водоснабжения в населенных пунктах с оформлением соответствующи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сточники противопожарного водоснабжения, расположенные на территории поселения, обеспечены указателями со светоотражающей поверхностью.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 xml:space="preserve">Принимаются меры по ремонту (восстановлению работоспособности) неисправных пожарных гидрантов. Администрацией поселения неоднократно направлялась информация в Администрацию Губернатора и Правительства Кировской области в Управление защиты населения и территорий о потребности в проведении мероприятий по строительству, реконструкции, ремонту источников наружного противопожарного водоснабжения. </w:t>
      </w:r>
    </w:p>
    <w:p>
      <w:pPr>
        <w:pStyle w:val="1"/>
        <w:spacing w:lineRule="auto" w:line="240" w:before="0" w:after="0"/>
        <w:ind w:left="-567" w:firstLine="127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оммунальная инфраструк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ся модернизация водопроводной сети. В 2023 году заменили водопровод по пер. 3 Октябрьскому, ул. Октябрьской, ул. Садовой   общей протяженностью 342м. </w:t>
      </w:r>
    </w:p>
    <w:p>
      <w:pPr>
        <w:pStyle w:val="Normal"/>
        <w:tabs>
          <w:tab w:val="clear" w:pos="708"/>
          <w:tab w:val="left" w:pos="20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одилась замена ламп в светильниках уличного освещения.</w:t>
      </w:r>
    </w:p>
    <w:p>
      <w:pPr>
        <w:pStyle w:val="Normal"/>
        <w:tabs>
          <w:tab w:val="clear" w:pos="708"/>
          <w:tab w:val="left" w:pos="20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одолжилась работа по модернизации освещения, по ул. Октябрьской установлены современные светильники наружного освещения. </w:t>
      </w:r>
      <w:r>
        <w:rPr>
          <w:sz w:val="28"/>
          <w:szCs w:val="28"/>
        </w:rPr>
        <w:tab/>
        <w:t xml:space="preserve">Вновь проведено освещение по ул. Профсоюзная, ул. Базарная. </w:t>
      </w:r>
    </w:p>
    <w:p>
      <w:pPr>
        <w:pStyle w:val="Normal"/>
        <w:tabs>
          <w:tab w:val="clear" w:pos="708"/>
          <w:tab w:val="left" w:pos="20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гласована документация </w:t>
      </w:r>
      <w:r>
        <w:rPr>
          <w:sz w:val="28"/>
          <w:szCs w:val="28"/>
        </w:rPr>
        <w:t>по объекту: «Устройство недостающих тротуаров и электроосвещения на автомобильной дороге Киров – Малмыж - Вятские Поляны в пгт Суна» работы должны начаться уже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дводя итоги работы 2023 года, можно отметить, что большинство намеченных задач администрация городского поселения выполнила. Некоторые вопросы находятся в стадии выполнения и решения. Есть и проблемы, над которыми нам еще предстоит поработ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администрация поселения продолжит работу по улучшению нашего поселка. </w:t>
      </w:r>
    </w:p>
    <w:p>
      <w:pPr>
        <w:pStyle w:val="Normal"/>
        <w:jc w:val="both"/>
        <w:rPr>
          <w:rFonts w:ascii="Montserrat;Times New Roman" w:hAnsi="Montserrat;Times New Roman" w:cs="Montserrat;Times New Roman"/>
          <w:color w:val="273350"/>
          <w:sz w:val="34"/>
          <w:szCs w:val="34"/>
          <w:shd w:fill="FFFFFF" w:val="clear"/>
        </w:rPr>
      </w:pPr>
      <w:r>
        <w:rPr>
          <w:rFonts w:cs="Montserrat;Times New Roman" w:ascii="Montserrat;Times New Roman" w:hAnsi="Montserrat;Times New Roman"/>
          <w:color w:val="273350"/>
          <w:sz w:val="34"/>
          <w:szCs w:val="34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глава Сунского городского поселения                  С.А. Маишев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3:00Z</dcterms:created>
  <dc:creator>Булатов Сергей Борисович</dc:creator>
  <dc:description/>
  <cp:keywords/>
  <dc:language>en-US</dc:language>
  <cp:lastModifiedBy>Пользователь Windows</cp:lastModifiedBy>
  <cp:lastPrinted>2019-03-27T09:48:00Z</cp:lastPrinted>
  <dcterms:modified xsi:type="dcterms:W3CDTF">2024-08-22T11:50:00Z</dcterms:modified>
  <cp:revision>104</cp:revision>
  <dc:subject/>
  <dc:title/>
</cp:coreProperties>
</file>