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4503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sz w:val="28"/>
        </w:rPr>
        <w:t xml:space="preserve">                        </w:t>
      </w:r>
      <w:r>
        <w:rPr/>
        <w:t xml:space="preserve">                                                          </w:t>
      </w:r>
      <w:r>
        <w:rPr/>
        <w:t>П</w:t>
      </w:r>
      <w:r>
        <w:rPr>
          <w:sz w:val="28"/>
          <w:szCs w:val="28"/>
        </w:rPr>
        <w:t>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унского городского поселения и закрепляемых за ними видов и подвид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11"/>
        <w:gridCol w:w="5760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бюджетной классификации                       в соответствии с классификацией доходов бюджет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унского городского посе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городским поселения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 временно  свободных  средств бюджетов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 оперативном  управлении   органов   управления городских поселений   и   созданных   ими   учреждений (за исключением  имущества  муниципальных  бюджетных и автономных 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 городскими поселения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 имущества  автомобильных дорог, находящихся в 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 распоряжения  и  реализации выморочного имущества, обращенного в собственность городских поселений (в части   реализации основных средств по указанному имуществу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распоряжения  и 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7 14030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оведение комплексных кадастровых работ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8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городских поселений  на выполнение  передаваемых   полномочий   субъектов Российской Федерации</w:t>
            </w:r>
          </w:p>
        </w:tc>
      </w:tr>
      <w:tr>
        <w:trPr>
          <w:trHeight w:val="8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color w:val="000000"/>
              </w:rPr>
              <w:t xml:space="preserve">2 07 05010 </w:t>
            </w:r>
            <w:r>
              <w:rPr/>
              <w:t>1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bCs/>
              </w:rPr>
              <w:t xml:space="preserve">2 07 05030 </w:t>
            </w:r>
            <w:r>
              <w:rPr/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19 60010 </w:t>
            </w:r>
            <w:r>
              <w:rPr/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185" w:leader="none"/>
          <w:tab w:val="left" w:pos="85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унского городского поселения и закрепляемые за ним статьи источников финансирования дефицита бюджета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270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620"/>
        <w:gridCol w:w="4500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ая классификац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 и  статьи источника финансирования дефицита бюджета посе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120" w:leader="none"/>
        </w:tabs>
        <w:ind w:hanging="0"/>
        <w:rPr>
          <w:szCs w:val="28"/>
        </w:rPr>
      </w:pPr>
      <w:r>
        <w:rPr/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решению Сунской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и видов источников финансирования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9"/>
        <w:gridCol w:w="1995"/>
        <w:gridCol w:w="4287"/>
      </w:tblGrid>
      <w:tr>
        <w:trPr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 источников финансирования дефицита бюджета Сунского городского поселения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а финансирования дефицита бюджета Сунского городского поселения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0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8"/>
      </w:tblGrid>
      <w:tr>
        <w:trPr>
          <w:trHeight w:val="1320" w:hRule="atLeast"/>
        </w:trPr>
        <w:tc>
          <w:tcPr>
            <w:tcW w:w="9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 доходов  бюджета Сунского город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н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600"/>
              <w:gridCol w:w="1460"/>
            </w:tblGrid>
            <w:tr>
              <w:trPr>
                <w:trHeight w:val="64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(тыс. рублей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6992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7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79,7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33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9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1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1 06 06000 00 0000 110 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25,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03,1</w:t>
                  </w:r>
                </w:p>
              </w:tc>
            </w:tr>
            <w:tr>
              <w:trPr>
                <w:trHeight w:val="2559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21,1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9000 00 0000 12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49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3 02000 00 0000 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49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728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728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15001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20000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267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25555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267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25555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267,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00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6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30024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6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0 2 02 35118 13 0000 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720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450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Сунской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елковой Думы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tabs>
          <w:tab w:val="clear" w:pos="708"/>
          <w:tab w:val="left" w:pos="4320" w:leader="none"/>
          <w:tab w:val="left" w:pos="6660" w:leader="none"/>
          <w:tab w:val="left" w:pos="7185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080"/>
      </w:tblGrid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упления  доходов  бюджета Сунского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2 год и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127"/>
              <w:gridCol w:w="1080"/>
              <w:gridCol w:w="1080"/>
            </w:tblGrid>
            <w:tr>
              <w:trPr>
                <w:trHeight w:val="645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4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й период                              (сумма, тыс. рублей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192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379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830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96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830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966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8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0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3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1 06 06000 00 0000 110 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2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32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16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30,7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38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55,7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1 09000 00 0000 12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5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6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7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3 02000 00 0000 13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6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7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1 14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51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45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1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5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15001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 бюджетной обеспеченно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80 2 02 25555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00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0 2 02 30024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0 2 02 35118 13 0000 150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12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64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7831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20 № 30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080"/>
        <w:gridCol w:w="1080"/>
      </w:tblGrid>
      <w:tr>
        <w:trPr>
          <w:trHeight w:val="5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8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ун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оселковой Ду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24.12.2020 № 30/31</w:t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283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Сунского городского поселения на 2021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973"/>
      </w:tblGrid>
      <w:tr>
        <w:trPr>
          <w:trHeight w:val="1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я заимствований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 основной суммы долга 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Сун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оселковой Ду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24.12.2020 № 30/31</w:t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на 2022 год и 2023 год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</w:tblGrid>
      <w:tr>
        <w:trPr>
          <w:trHeight w:val="172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я заимствований (тыс.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 основной суммы долга (тыс.руб.)</w:t>
            </w:r>
          </w:p>
        </w:tc>
      </w:tr>
      <w:tr>
        <w:trPr>
          <w:trHeight w:val="43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2:00Z</dcterms:created>
  <dc:creator>мер</dc:creator>
  <dc:description/>
  <dc:language>en-US</dc:language>
  <cp:lastModifiedBy>Николай</cp:lastModifiedBy>
  <cp:lastPrinted>2020-12-29T10:48:00Z</cp:lastPrinted>
  <dcterms:modified xsi:type="dcterms:W3CDTF">2021-01-14T15:42:00Z</dcterms:modified>
  <cp:revision>2</cp:revision>
  <dc:subject/>
  <dc:title>СУНСКАЯ ПОСЕЛКОВАЯ ДУМА</dc:title>
</cp:coreProperties>
</file>