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офор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Сунского городского поселения Сунского района Кировской област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предоставлении разрешения на отклонение от предельных параметров разрешенного строительства для земельного участка с кадастровым номером 43:32:310109:659»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бщественных обсуждений или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уется при проведении публичных слушаний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02.03.2023 № 1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или публичных слушаний участниками публичных слушаний внесены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6"/>
        <w:gridCol w:w="1770"/>
        <w:gridCol w:w="39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пределах которой проводятся общественные обсуждения или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или публичных слушаний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общественные обсуждения состоявшимися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по проекту от участников общественных обсуждений предложений и замечаний не поступало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унского городского поселения направить проект, протокол общественных обсуждений и настоящее заключение в комиссию по землепользованию и застройке для подготовки рекомендаци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ить официальное опубликование настоящего заключения в средствах массовой информации и на официальном сайте администрации Сунского городского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а, уполномоченного на проведение общественных обсуждений или публичных слуша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8:00Z</dcterms:created>
  <dc:creator>мер</dc:creator>
  <dc:description/>
  <cp:keywords/>
  <dc:language>en-US</dc:language>
  <cp:lastModifiedBy>Пользователь</cp:lastModifiedBy>
  <cp:lastPrinted>2023-03-06T09:30:00Z</cp:lastPrinted>
  <dcterms:modified xsi:type="dcterms:W3CDTF">2023-03-14T12:06:00Z</dcterms:modified>
  <cp:revision>53</cp:revision>
  <dc:subject/>
  <dc:title/>
</cp:coreProperties>
</file>