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общественных обсужде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 оформ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Сунского городского поселения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 предоставлении  разрешения на условно разрешенный вид использования  земельного участка с кадастровым номером 43:32:310109:659»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проект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общественных обсуждений или публичных слуша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ируется при проведении публичных слушаний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публичных слушаний составлено на основании протокола публичных слуша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02.03.2023 № 1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оведения общественных обсуждений или публичных слушаний участниками публичных слушаний внесены замечания и пред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16"/>
        <w:gridCol w:w="1770"/>
        <w:gridCol w:w="397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остоянно проживающие на территории, в пределах которой проводятся общественные обсуждения или публичные слушания, правообладатели находящихся в границах этой территории земельных участков и (или) расположенных на них объектов капитального строительства, помещений, являющихся частью указанных объектов капитального строитель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несенных предложений и замечани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организатора о целесообразности или нецелесообразности учета внесенных участниками общественных обсуждений или публичных слушаний предложений и замеч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</w:t>
      </w:r>
      <w:r>
        <w:rPr>
          <w:rFonts w:cs="Times New Roman" w:ascii="Times New Roman" w:hAnsi="Times New Roman"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 или публичных слушаний: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ть общественные обсуждения состоявшимися.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тить, что по проекту от участников общественных обсуждений предложений и замечаний не поступало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Сунского городского поселения направить проект, протокол общественных обсуждений и настоящее заключение в комиссию по землепользованию и застройке для подготовки рекомендаций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еспечить официальное опубликование настоящего заключения в средствах массовой информации и на официальном сайте администрации Сунского городского поселения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органа, уполномоченного на проведение общественных обсуждений или публичных слушаний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ун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Сунского района Кировской области                                               С.А. Маиш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38:00Z</dcterms:created>
  <dc:creator>мер</dc:creator>
  <dc:description/>
  <cp:keywords/>
  <dc:language>en-US</dc:language>
  <cp:lastModifiedBy>Пользователь</cp:lastModifiedBy>
  <cp:lastPrinted>2023-03-06T09:29:00Z</cp:lastPrinted>
  <dcterms:modified xsi:type="dcterms:W3CDTF">2023-03-14T12:12:00Z</dcterms:modified>
  <cp:revision>51</cp:revision>
  <dc:subject/>
  <dc:title/>
</cp:coreProperties>
</file>