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бщественных обсуждений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Сунского городского поселения Сунского района Кировской област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предоставлении разрешения на отклонение от предельных параметров разрешенного строительства для земельного участка с кадастровым номером 43:32:310109:659»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Глава Сунского городского поселения Сунского района Киров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или публичных слушаний опубликова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Информационном бюллетене органов местного самоуправления муниципального образования Сунское городское поселение Сунского района Кировской области от 30.01.2023 № 6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МИ, дата, номер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</w:t>
      </w:r>
      <w:r>
        <w:rPr>
          <w:sz w:val="28"/>
          <w:szCs w:val="28"/>
          <w:u w:val="single"/>
        </w:rPr>
        <w:t>в разделе Градостро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ятельность - </w:t>
      </w:r>
      <w:hyperlink r:id="rId2">
        <w:r>
          <w:rPr>
            <w:rStyle w:val="InternetLink"/>
            <w:color w:val="000000"/>
            <w:sz w:val="28"/>
            <w:szCs w:val="28"/>
          </w:rPr>
          <w:t>Порядок предоставления разрешения на условно разрешенный вид</w:t>
        </w:r>
      </w:hyperlink>
      <w:r>
        <w:rPr>
          <w:sz w:val="28"/>
          <w:szCs w:val="28"/>
          <w:u w:val="single"/>
        </w:rPr>
        <w:t xml:space="preserve"> – 2023год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размещены на официальном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Градостро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ь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 предоставления разрешения на условно разрешенный вид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– 2023 год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назначены постановлением главы Сунского город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30.01.2023 № 1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03.02.2023 по 01.03.2023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унское городское поселение Сунского района Кировской области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 марта                   2023 года, 10:0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пгт Суна, ул. Большевиков, д.1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, время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организована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пгт Суна, ул. Большевиков, д.1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8:00  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6:00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открытия)   (дата закры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общественных обсуждений или публичных слушаний принимались в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3.02.202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22.02.20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ых обсуждений или публичных слушаний участниками общественных обсуждений или публичных слушаний были внесены </w:t>
      </w:r>
      <w:r>
        <w:rPr/>
        <w:t>следующие замечания и предложения: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граждан, участников общественных обсуждений или публичных слушаний, постоянно проживающих на территории, в пределах которой проводятся общественные обсуждения или публичные слушания, правообладателей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иных участников общественных обсуждений или публичных слушаний – юридических лиц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, уполномоченного на проведение общественных обсуждений ил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 заместитель главы                                                  А.А. Стяжки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tsuna.ru/polozhenie-o-publichnykh-slushaniyakh.html" TargetMode="External"/><Relationship Id="rId3" Type="http://schemas.openxmlformats.org/officeDocument/2006/relationships/hyperlink" Target="http://pgtsuna.ru/polozhenie-o-publichnykh-slushaniyak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мер</dc:creator>
  <dc:description/>
  <cp:keywords/>
  <dc:language>en-US</dc:language>
  <cp:lastModifiedBy>Пользователь</cp:lastModifiedBy>
  <cp:lastPrinted>2023-03-06T09:30:00Z</cp:lastPrinted>
  <dcterms:modified xsi:type="dcterms:W3CDTF">2023-03-14T12:06:00Z</dcterms:modified>
  <cp:revision>53</cp:revision>
  <dc:subject/>
  <dc:title/>
</cp:coreProperties>
</file>