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общественных обсуждений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 оформ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Сунского городского поселения Сунского района Кир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 предоставлении  разрешения на условно разрешенный вид использования  земельного участка с кадастровым номером 43:32:310109:659»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общественных обсуждений или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>Глава Сунского городского поселения Сунского района Кировской области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чале общественных обсуждений или публичных слушаний опубликован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Информационном бюллетене органов местного самоуправления муниципального образования Сунское городское поселение Сунского района Кировской области от 30.01.2023 № 6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СМИ, дата, номер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1E1D1E"/>
          <w:sz w:val="28"/>
          <w:szCs w:val="28"/>
        </w:rPr>
      </w:pPr>
      <w:r>
        <w:rPr>
          <w:sz w:val="28"/>
          <w:szCs w:val="28"/>
        </w:rPr>
        <w:t xml:space="preserve">и размещено на официальном сайте </w:t>
      </w:r>
      <w:r>
        <w:rPr>
          <w:sz w:val="28"/>
          <w:szCs w:val="28"/>
          <w:u w:val="single"/>
        </w:rPr>
        <w:t>в разделе Градостроите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еятельность - </w:t>
      </w:r>
      <w:hyperlink r:id="rId2">
        <w:r>
          <w:rPr>
            <w:rStyle w:val="InternetLink"/>
            <w:color w:val="000000"/>
            <w:sz w:val="28"/>
            <w:szCs w:val="28"/>
          </w:rPr>
          <w:t>Порядок предоставления разрешения на условно разрешенный вид</w:t>
        </w:r>
      </w:hyperlink>
      <w:r>
        <w:rPr>
          <w:sz w:val="28"/>
          <w:szCs w:val="28"/>
          <w:u w:val="single"/>
        </w:rPr>
        <w:t xml:space="preserve"> – 2023 год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 xml:space="preserve">.  </w:t>
      </w:r>
      <w:r>
        <w:rPr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дел сайт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размещены на официальном сайт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Градострои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ятельность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 предоставления разрешения на условно разрешенный вид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– 2023 год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дел сайт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проекту назначены постановлением главы Сунского город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30.01.2023 № 1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щественных обсуждений или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 03.02.2023 по 01.03.2023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, в пределах которой проводились общественные обсуждения или публичные слуша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ерритория Сунского городского поселения Сунского района Кировской области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участников публичных слушаний проведен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2 марта                   2023 года, 10:00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пгт Суна, ул. Большевиков, д.1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, врем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озиция проекта организована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пгт Суна, ул. Большевиков, д.1</w:t>
      </w:r>
      <w:r>
        <w:rPr>
          <w:rFonts w:cs="Times New Roman" w:ascii="Times New Roman" w:hAnsi="Times New Roman"/>
          <w:sz w:val="28"/>
          <w:szCs w:val="28"/>
        </w:rPr>
        <w:t xml:space="preserve">, 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8:00   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16:00  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 открытия)   (дата закры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участников общественных обсуждений или публичных слушаний принимались в период с </w:t>
      </w:r>
      <w:r>
        <w:rPr>
          <w:rFonts w:cs="Times New Roman" w:ascii="Times New Roman" w:hAnsi="Times New Roman"/>
          <w:sz w:val="28"/>
          <w:szCs w:val="28"/>
          <w:u w:val="single"/>
        </w:rPr>
        <w:t>03.02.2023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u w:val="single"/>
        </w:rPr>
        <w:t>22.02.202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общественных обсуждений или публичных слушаний участниками общественных обсуждений или публичных слушаний были внесены </w:t>
      </w:r>
      <w:r>
        <w:rPr/>
        <w:t>следующие замечания и предложения:</w:t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251"/>
        <w:gridCol w:w="42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 граждан, участников общественных обсуждений или публичных слушаний, постоянно проживающих на территории, в пределах которой проводятся общественные обсуждения или публичные слушания, правообладателей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несения замечания и предложения (в письменной или устной форме в ходе проведения собрания, в письменной форме в адрес организатора, посредством записи в книге (журнале) учета посетителей экспозиции проекта, в случае проведения общественных обсуждений официальный сай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251"/>
        <w:gridCol w:w="42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 иных участников общественных обсуждений или публичных слушаний – юридических лиц, являющих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общественные обсуждения или публичные слуш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несения замечания и предложения (в письменной или устной форме в ходе проведения собрания, в письменной форме в адрес организатора, посредством записи в книге (журнале) учета посетителей экспозиции проекта, в случае проведения общественных обсуждений официальный сай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а, уполномоченного на проведение общественных обсуждений или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вела заместитель главы                                                  А.А. Стяжкин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tsuna.ru/polozhenie-o-publichnykh-slushaniyakh.html" TargetMode="External"/><Relationship Id="rId3" Type="http://schemas.openxmlformats.org/officeDocument/2006/relationships/hyperlink" Target="http://pgtsuna.ru/polozhenie-o-publichnykh-slushaniyakh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8:00Z</dcterms:created>
  <dc:creator>мер</dc:creator>
  <dc:description/>
  <cp:keywords/>
  <dc:language>en-US</dc:language>
  <cp:lastModifiedBy>Пользователь</cp:lastModifiedBy>
  <cp:lastPrinted>2023-03-06T09:29:00Z</cp:lastPrinted>
  <dcterms:modified xsi:type="dcterms:W3CDTF">2023-03-14T12:12:00Z</dcterms:modified>
  <cp:revision>51</cp:revision>
  <dc:subject/>
  <dc:title/>
</cp:coreProperties>
</file>