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616"/>
        <w:gridCol w:w="4757"/>
      </w:tblGrid>
      <w:tr>
        <w:trPr>
          <w:trHeight w:val="1823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а</w:t>
            </w:r>
          </w:p>
          <w:p>
            <w:pPr>
              <w:pStyle w:val="Style1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Постановлением  администрации 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Сун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before="0" w:after="0"/>
              <w:contextualSpacing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унского района Кировской области </w:t>
            </w:r>
          </w:p>
          <w:p>
            <w:pPr>
              <w:pStyle w:val="Style18"/>
              <w:spacing w:before="0" w:after="0"/>
              <w:contextualSpacing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т________________________ №___ ___</w:t>
            </w:r>
          </w:p>
          <w:p>
            <w:pPr>
              <w:pStyle w:val="Style18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8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расположения земельного участка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b/>
                <w:sz w:val="20"/>
                <w:szCs w:val="20"/>
              </w:rPr>
              <w:t>или земельных участков на кадастровом плане территории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земельного участка  43:32:310109:ЗУ1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лощадь земельного участка: 923  кв.м.</w:t>
            </w:r>
          </w:p>
        </w:tc>
      </w:tr>
      <w:tr>
        <w:trPr>
          <w:trHeight w:val="1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ординат: МСК-43</w:t>
            </w:r>
          </w:p>
        </w:tc>
      </w:tr>
      <w:tr>
        <w:trPr>
          <w:trHeight w:val="1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22,6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99,67</w:t>
            </w:r>
          </w:p>
        </w:tc>
      </w:tr>
      <w:tr>
        <w:trPr>
          <w:trHeight w:val="1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48,3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34,86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31,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47,35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05,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12,16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22,6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99,67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земельного участка  43:32:310109:ЗУ2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лощадь земельного участка: 1090 кв.м.</w:t>
            </w:r>
          </w:p>
        </w:tc>
      </w:tr>
      <w:tr>
        <w:trPr>
          <w:trHeight w:val="1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ординат: МСК-43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05,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12,16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31,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47,35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11,0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62,10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85,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26,91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05,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12,16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земельного участка  43:32:310109:ЗУ3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лощадь земельного участка: 1089 кв.м.</w:t>
            </w:r>
          </w:p>
        </w:tc>
      </w:tr>
      <w:tr>
        <w:trPr>
          <w:trHeight w:val="1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ординат: МСК-43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85,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220226,91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11,0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62,10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90,8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76,84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65,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41,65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85,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26,91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земельного участка  43:32:310109:ЗУ4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лощадь земельного участка: 1089 кв.м.</w:t>
            </w:r>
          </w:p>
        </w:tc>
      </w:tr>
      <w:tr>
        <w:trPr>
          <w:trHeight w:val="1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ординат: МСК-43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65,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41,65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90,8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76,84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70,7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91,59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5,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56,40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65,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41,65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земельного участка  43:32:310109:ЗУ5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лощадь земельного участка: 1090 кв.м.</w:t>
            </w:r>
          </w:p>
        </w:tc>
      </w:tr>
      <w:tr>
        <w:trPr>
          <w:trHeight w:val="1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ординат: МСК-43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5,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56,40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70,7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91,59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50,5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306,34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24,8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71,15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45,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56,40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земельного участка  43:32:310109:ЗУ6</w:t>
            </w:r>
          </w:p>
        </w:tc>
      </w:tr>
      <w:tr>
        <w:trPr>
          <w:trHeight w:val="279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лощадь земельного участка: 1450 кв.м.</w:t>
            </w:r>
          </w:p>
        </w:tc>
      </w:tr>
      <w:tr>
        <w:trPr>
          <w:trHeight w:val="1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ординат: МСК-43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89,5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31,39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19,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71,76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95,5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88,87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66,0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48,49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89,5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31,39</w:t>
            </w:r>
          </w:p>
        </w:tc>
      </w:tr>
      <w:tr>
        <w:trPr>
          <w:trHeight w:val="85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овный номер земельного участка  43:32:310109:ЗУ7</w:t>
            </w:r>
          </w:p>
        </w:tc>
      </w:tr>
      <w:tr>
        <w:trPr>
          <w:trHeight w:val="85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ощадь земельного участка: 1450 кв.м.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ординат: МСК-43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66,0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48,49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95,5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88,87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72,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505,98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42,6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65,60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66,0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48,49</w:t>
            </w:r>
          </w:p>
        </w:tc>
      </w:tr>
      <w:tr>
        <w:trPr>
          <w:trHeight w:val="85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овный номер земельного участка  43:32:310109:ЗУ8</w:t>
            </w:r>
          </w:p>
        </w:tc>
      </w:tr>
      <w:tr>
        <w:trPr>
          <w:trHeight w:val="85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ощадь земельного участка: 1450 кв.м.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ординат: МСК-43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42,6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65,60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72,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505,98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48,7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523,08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19,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82,70</w:t>
            </w:r>
          </w:p>
        </w:tc>
      </w:tr>
      <w:tr>
        <w:trPr>
          <w:trHeight w:val="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42,6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465,60</w:t>
            </w:r>
          </w:p>
        </w:tc>
      </w:tr>
      <w:tr>
        <w:trPr>
          <w:trHeight w:val="60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36615" cy="485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485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не определен</w:t>
            </w:r>
          </w:p>
        </w:tc>
      </w:tr>
      <w:tr>
        <w:trPr/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обозначения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341"/>
              <w:gridCol w:w="8350"/>
            </w:tblGrid>
            <w:tr>
              <w:trPr>
                <w:trHeight w:val="80" w:hRule="atLeast"/>
              </w:trPr>
              <w:tc>
                <w:tcPr>
                  <w:tcW w:w="1816" w:type="dxa"/>
                  <w:tcBorders>
                    <w:bottom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новь образованная часть границы, сведения о которой достаточны для определения ее местоположения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16" w:type="dxa"/>
                  <w:tcBorders>
                    <w:top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9BBB59"/>
                      <w:sz w:val="20"/>
                      <w:szCs w:val="20"/>
                      <w:highlight w:val="gree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9BBB59"/>
                      <w:sz w:val="20"/>
                      <w:szCs w:val="20"/>
                      <w:highlight w:val="gree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105537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.55pt;margin-top:12.5pt;width:0pt;height:0pt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9BBB59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9BBB59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83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80" w:leader="none"/>
                    </w:tabs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граница кадастрового квартала одновременно являющаяся границей населенного пункта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80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80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раница территориальной зоны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9BBB59"/>
                      <w:sz w:val="20"/>
                      <w:szCs w:val="20"/>
                      <w:highlight w:val="gree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9BBB59"/>
                      <w:sz w:val="20"/>
                      <w:szCs w:val="20"/>
                      <w:highlight w:val="gree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105537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5pt;margin-top:10.4pt;width:0pt;height:0pt" type="_x0000_t32">
                            <v:stroke color="yellow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color w:val="9BBB59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9BBB59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83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3:32:310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09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:ЗУ1</w:t>
                  </w:r>
                </w:p>
              </w:tc>
              <w:tc>
                <w:tcPr>
                  <w:tcW w:w="3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ществующая часть границы, имеющиеся в ГКН сведения о которой достаточны для определения ее местополож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" w:leader="none"/>
                    </w:tabs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словный номер образуемого земельного участка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ind w:firstLine="74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1</dc:creator>
  <dc:description/>
  <cp:keywords/>
  <dc:language>en-US</dc:language>
  <cp:lastModifiedBy>Наталья Русакова</cp:lastModifiedBy>
  <cp:lastPrinted>2019-08-29T10:47:00Z</cp:lastPrinted>
  <dcterms:modified xsi:type="dcterms:W3CDTF">2020-03-18T12:44:00Z</dcterms:modified>
  <cp:revision>83</cp:revision>
  <dc:subject/>
  <dc:title/>
</cp:coreProperties>
</file>