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73" w:leader="none"/>
          <w:tab w:val="left" w:pos="6061" w:leader="none"/>
        </w:tabs>
        <w:jc w:val="center"/>
        <w:rPr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ФИНАНСОВОЕ УПРАВЛЕНИЕ</w:t>
      </w:r>
      <w:r>
        <w:rPr>
          <w:szCs w:val="28"/>
          <w:lang w:val="ru-RU" w:eastAsia="ru-RU"/>
        </w:rPr>
        <w:tab/>
      </w:r>
      <w:r>
        <w:rPr>
          <w:b w:val="false"/>
          <w:szCs w:val="28"/>
          <w:lang w:val="ru-RU" w:eastAsia="ru-RU"/>
        </w:rPr>
        <w:t>Главам городского и сельских</w:t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Сунского</w:t>
        <w:tab/>
        <w:t xml:space="preserve">   поселений Су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12450, п. Суна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. Большевиков, д. 1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 (883369) 3-36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с (883369) 3-36-95, 3-30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3.10.2022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овых расх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ых Порядков администрации поселений должны до 15.09.2022 сформировать сводную информацию о нормативных, целевых и фискальных характеристиках налоговых расходов по уточненным данным об объеме налоговых льгот, освобождений и иных преференций по налогам за отчетный финансовый год  (2022 год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за 2021-2022 годы о нормативных, целевых и фискальных характеристиках налоговых расходов поселения по пунктам 1 – 19 перечня показателей, предусмотренных в приложении № 1 к Порядку, должна быть размещена на официальном сайте поселения в информационно-телекоммуникационной сети «Интернет». Направляю Вам сформированную информацию за 2021-2022 годы, которую необходимо разместить на сайте в закладке «Бюджет» (прилагается). О размещении прошу сообщить в рабочем порядк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08"/>
          <w:tab w:val="left" w:pos="7066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</w:t>
        <w:tab/>
        <w:t xml:space="preserve">              Л.В. Пор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Порошина Лариса Витальевна </w:t>
      </w:r>
    </w:p>
    <w:p>
      <w:pPr>
        <w:pStyle w:val="Normal"/>
        <w:ind w:right="140" w:hanging="0"/>
        <w:jc w:val="both"/>
        <w:rPr/>
      </w:pPr>
      <w:r>
        <w:rPr/>
        <w:t xml:space="preserve">8 (833 69) 3 30 88 </w:t>
      </w:r>
    </w:p>
    <w:sectPr>
      <w:type w:val="nextPage"/>
      <w:pgSz w:w="11906" w:h="16838"/>
      <w:pgMar w:left="993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widowControl/>
      <w:autoSpaceDE w:val="true"/>
      <w:spacing w:before="0" w:after="480"/>
      <w:ind w:right="5103" w:hanging="0"/>
      <w:jc w:val="both"/>
    </w:pPr>
    <w:rPr>
      <w:sz w:val="28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#Таблица названия столбцов"/>
    <w:basedOn w:val="Normal"/>
    <w:qFormat/>
    <w:pPr>
      <w:widowControl/>
      <w:autoSpaceDE w:val="true"/>
      <w:jc w:val="center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9:00Z</dcterms:created>
  <dc:creator>UserXP</dc:creator>
  <dc:description/>
  <cp:keywords/>
  <dc:language>en-US</dc:language>
  <cp:lastModifiedBy>123</cp:lastModifiedBy>
  <cp:lastPrinted>2021-04-26T14:19:00Z</cp:lastPrinted>
  <dcterms:modified xsi:type="dcterms:W3CDTF">2023-10-23T11:12:00Z</dcterms:modified>
  <cp:revision>59</cp:revision>
  <dc:subject/>
  <dc:title>Муниципальное образование</dc:title>
</cp:coreProperties>
</file>