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УНСКОГО ГОРОД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5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у постановления администрации муниципального образования Сунское городское поселение Сунского района Кировской области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5.1,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  Порядком организации и проведения общественных обсуждений, публичных слушаний на территории   муниципального образования Сунское городское поселение Сунского района Кировской области, утвержденным решением Сунской поселковой  Думы Сунского района Кировской области от 08.06.2021 № 6/33, Правилами землепользования и застройки муниципального образования Сунское городское поселение Сунского района Кировской области, утвержденными постановлением администрации  Сунского городского  поселения  Сунского района Кировской области от 12.08.2021 № 69  (с изменениями от 20.10.2021 № 107, от 14.08.2023 № 74, от 21.08.2023 № 75, от 02.10.2023 № 90 от 28.11.2023 № 129, от 21.12.2023 № 144, от 19.01.2024 № 3, от 25.11.2024 № 139)  ПОСТАНОВЛЯЮ:                 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 Провести</w:t>
      </w:r>
      <w:r>
        <w:rPr>
          <w:sz w:val="28"/>
          <w:szCs w:val="28"/>
        </w:rPr>
        <w:t xml:space="preserve">   общественные обсуждения по проекту постановления администрации муниципального образования Сунское городское поселение Сунского района Кировской области «О внесении изменений в Правила землепользования и застройки муниципального образования Сунское городское поселение Сунского района Кировской области» (далее проект)</w:t>
      </w:r>
    </w:p>
    <w:p>
      <w:pPr>
        <w:pStyle w:val="Normal"/>
        <w:spacing w:lineRule="auto" w:line="36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  Срок проведения общественных обсуждений по проекту с 24.02.2025 по 20.03.2025.</w:t>
      </w:r>
    </w:p>
    <w:p>
      <w:pPr>
        <w:pStyle w:val="Normal"/>
        <w:spacing w:lineRule="auto" w:line="360"/>
        <w:ind w:firstLine="12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3.  Ознакомиться с проектом можно на информационном стенде в период проведения экспозиции на первом этаже здания администрации Сунского муниципального района Кировской области по адресу: Кировская область, Сунский район, пгт Суна, ул. Большевиков, д.1, (в рабочие дни с 08-00 до 16-00, обед с 12-00 до 13-00), а также на официальном сайте муниципального образования Сунское городское поселение Сунского района Кировской области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(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://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sunskoe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3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web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uslugi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u w:val="single"/>
          <w:lang w:eastAsia="en-US"/>
        </w:rPr>
        <w:t>)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4. Принять к сведению, что органом, уполномоченным на проведение общественных обсуждений, является администрация муниципального образования Сунское городское поселение Сунского района Кировской области.</w:t>
      </w:r>
    </w:p>
    <w:p>
      <w:pPr>
        <w:pStyle w:val="Normal"/>
        <w:spacing w:lineRule="auto" w:line="360"/>
        <w:ind w:firstLine="12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. Определить местом сбора предложений и замечаний участников общественных обсуждений к проектам в письменной форме в кабинете №7 здания администрации Сунского муниципального района Кировской области по адресу: Кировская область, Сунский район, пгт Суна, ул. Большевиков, д.1, в рабочие дни с 08-00 до 16-00, обед с 12-00 до 13-00,телефон 8(83369)3-34-14; в электронной форме через официальный сайт  муниципального образования Сунское городское поселение Сунского района Кировской области в разделе «Интернет-приёмная»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(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://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sunskoe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3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web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uslugi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u w:val="single"/>
          <w:lang w:eastAsia="en-US"/>
        </w:rPr>
        <w:t>).</w:t>
      </w:r>
    </w:p>
    <w:p>
      <w:pPr>
        <w:pStyle w:val="Normal"/>
        <w:spacing w:lineRule="auto" w:line="36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едложения и замечания участников общественных обсуждений к проекту вносятся с 24.02.2025 по 14.03.2025.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6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разместить на официальном сайте муниципального образования Сунское городское поселение Сунского района Кировской области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(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://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sunskoe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43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web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00"/>
          <w:sz w:val="28"/>
          <w:szCs w:val="28"/>
          <w:u w:val="single"/>
          <w:lang w:val="en-US" w:eastAsia="en-US"/>
        </w:rPr>
        <w:t>gosuslugi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u w:val="single"/>
          <w:lang w:eastAsia="en-US"/>
        </w:rPr>
        <w:t>).</w:t>
      </w:r>
    </w:p>
    <w:p>
      <w:pPr>
        <w:pStyle w:val="Normal"/>
        <w:spacing w:lineRule="auto" w:line="360" w:before="0" w:after="200"/>
        <w:ind w:firstLine="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нского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С.А. Маишев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tsuna.ru/" TargetMode="External"/><Relationship Id="rId3" Type="http://schemas.openxmlformats.org/officeDocument/2006/relationships/hyperlink" Target="http://www.pgtsuna.ru/" TargetMode="External"/><Relationship Id="rId4" Type="http://schemas.openxmlformats.org/officeDocument/2006/relationships/hyperlink" Target="http://www.pgtsu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</cp:lastModifiedBy>
  <cp:lastPrinted>2025-02-24T13:26:00Z</cp:lastPrinted>
  <dcterms:modified xsi:type="dcterms:W3CDTF">2025-02-24T10:27:00Z</dcterms:modified>
  <cp:revision>118</cp:revision>
  <dc:subject/>
  <dc:title/>
</cp:coreProperties>
</file>