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 предоставлении  разрешения на отклонение от предельных параметров разрешенного строительства для  земельного участка с кадастровым номером 43:32:430204:182»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Глава Сунского городского поселения Сунского района Кировской области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или публичных слушаний опубликов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 от 30.05.2025 № 23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МИ, дата, номер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размещено на официальном сайте </w:t>
      </w:r>
      <w:r>
        <w:rPr>
          <w:sz w:val="28"/>
          <w:szCs w:val="28"/>
          <w:u w:val="single"/>
        </w:rPr>
        <w:t>в разделе Градостро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ятельность –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  <w:u w:val="single"/>
        </w:rPr>
        <w:t xml:space="preserve"> землепользования и застройки - Порядок предоставления разрешения на отклонение от предельных параметров разрешенного строительства  – 2025 год.                                          </w:t>
        <w:tab/>
        <w:tab/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размещены на официальном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Градостроительная</w:t>
        <w:tab/>
        <w:t xml:space="preserve"> деятельность –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емлепользования и застройки – Порядок предоставления разрешения на отклонение от предельных параметров разрешенного строительства – 2025 год.</w:t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назначены постановлением главы Сунского город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от 30.05.2025 № 3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02.06.2025 по 22.06.2025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я Сунского городского поселения Сунского района Кировской области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роведен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организован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пгт Суна, ул. Большевиков, д.1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2.06.2025  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.06.2025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 открытия)                (дата закры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общественных обсуждений или публичных слушаний принимались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2.06.2025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7.06.20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или публичных слушаний участниками общественных обсуждений или публичных слушаний были внесены следующие замечания и предложения: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граждан, участников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правообладателей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иных участников общественных обсуждений или публичных слушаний – юридических лиц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, уполномоченного на проведение общественных обсуждений ил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/>
      </w:pPr>
      <w:r>
        <w:rPr>
          <w:sz w:val="28"/>
          <w:szCs w:val="28"/>
        </w:rPr>
        <w:t>Протокол вела заместитель главы                                                     А.А. Гущи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 предоставлении  разрешения на отклонение от предельных параметров разрешенного строительства  для  земельного участка с кадастровым номером 43:32:430204:182»            .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уется при проведении публичных слушаний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3.06.2025 № 3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или публичных слушаний </w:t>
      </w:r>
      <w:r>
        <w:rPr/>
        <w:t>участниками публичных слушаний внесены замечания и предложения:</w:t>
      </w:r>
    </w:p>
    <w:tbl>
      <w:tblPr>
        <w:tblW w:w="9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6"/>
        <w:gridCol w:w="1770"/>
        <w:gridCol w:w="39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общественные обсуждения или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общественные обсуждения состоявшимис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о проекту от участников общественных обсуждений предложений и замечаний не поступало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унского городского поселения направить проект, протокол общественных обсуждений и настоящее заключение в комиссию по землепользованию и застройке для подготовки рекомендаци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официальное опубликование настоящего заключения в средствах массовой информации и на официальном сайте администрации Сунского город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общественных обсуждений или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tsuna.ru/polozhenie-o-publichnykh-slushaniyakh.html" TargetMode="External"/><Relationship Id="rId3" Type="http://schemas.openxmlformats.org/officeDocument/2006/relationships/hyperlink" Target="http://pgtsuna.ru/polozhenie-o-publichnykh-slushaniya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Пользователь</cp:lastModifiedBy>
  <cp:lastPrinted>2025-06-23T14:15:00Z</cp:lastPrinted>
  <dcterms:modified xsi:type="dcterms:W3CDTF">2025-06-23T11:15:00Z</dcterms:modified>
  <cp:revision>78</cp:revision>
  <dc:subject/>
  <dc:title/>
</cp:coreProperties>
</file>