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137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ГРАФИЧЕСКОЕ ОПИС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0" w:name="Сведенияобобъекте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bookmarkEnd w:id="0"/>
          </w:p>
        </w:tc>
      </w:tr>
      <w:tr>
        <w:trPr>
          <w:trHeight w:val="445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5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6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ировская область, м.р-н Сунский, г.п Сунское, поселок городского типа Суна</w:t>
            </w:r>
          </w:p>
        </w:tc>
      </w:tr>
      <w:tr>
        <w:trPr>
          <w:trHeight w:val="67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ind w:right="-22925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13 +/- 15 м²</w:t>
            </w:r>
          </w:p>
        </w:tc>
      </w:tr>
      <w:tr>
        <w:trPr>
          <w:trHeight w:val="45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1" w:name="Сведенияоместоположенииграницобъекта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2</w:t>
            </w:r>
            <w:bookmarkEnd w:id="1"/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 Система координат   МСК-43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9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83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5.9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95.8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4.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95.3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4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94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3.6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94.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3.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94.9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2.6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94.4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52.3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86.7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34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41.8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25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68.7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22.4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76.0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48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19.4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74.0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29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40.9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30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40.6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34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34.4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47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72.1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16.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63.5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02.1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61.8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797.0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70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788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02.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790.5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24.1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782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20.8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782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612.6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780.5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93.9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1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787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66.3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794.7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54.9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17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57.6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48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66.3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61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78.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60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80.9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6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87.0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8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83.0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9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83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6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89.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5.4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89.0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8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5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90.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97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5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90.3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1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8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97886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221589.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0.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Закрепление отсутствует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2" w:name="Сведенияоместоположенииизмененныхуточнен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9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го района Кировской области                                                          С.А. Маиш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96" w:before="226" w:after="0"/>
        <w:ind w:left="4422" w:right="-200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2300</wp:posOffset>
            </wp:positionH>
            <wp:positionV relativeFrom="paragraph">
              <wp:posOffset>76200</wp:posOffset>
            </wp:positionV>
            <wp:extent cx="9664700" cy="6489700"/>
            <wp:effectExtent l="0" t="0" r="0" b="0"/>
            <wp:wrapNone/>
            <wp:docPr id="1" name="Path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h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хема расположения границ публичного сервитута</w:t>
      </w:r>
    </w:p>
    <w:p>
      <w:pPr>
        <w:pStyle w:val="Normal"/>
        <w:spacing w:before="84" w:after="0"/>
        <w:ind w:right="-200" w:hanging="0"/>
        <w:jc w:val="both"/>
        <w:rPr/>
      </w:pPr>
      <w:r>
        <w:rPr/>
        <w:drawing>
          <wp:inline distT="0" distB="0" distL="0" distR="0">
            <wp:extent cx="9611995" cy="511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85" w:before="1" w:after="0"/>
        <w:ind w:left="78" w:right="686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одпись ___________________________________</w:t>
      </w:r>
      <w:r>
        <w:rPr>
          <w:rFonts w:cs="Times New Roman" w:ascii="Times New Roman" w:hAnsi="Times New Roman"/>
          <w:color w:val="000000"/>
          <w:spacing w:val="626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"_____"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___________ _______г.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Место для оттиска печати (при наличии) лица, составившего описание местоположения границ объекта</w:t>
      </w:r>
    </w:p>
    <w:sectPr>
      <w:type w:val="nextPage"/>
      <w:pgSz w:w="16838" w:h="11906"/>
      <w:pgMar w:left="1020" w:right="68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8:00Z</dcterms:created>
  <dc:creator>Варанкина Анна Александровна &lt;1433001h@technokad.rosreestr.ru&gt;</dc:creator>
  <dc:description>Описание местоположения границ</dc:description>
  <cp:keywords/>
  <dc:language>en-US</dc:language>
  <cp:lastModifiedBy>Пользователь</cp:lastModifiedBy>
  <dcterms:modified xsi:type="dcterms:W3CDTF">2025-07-16T12:49:00Z</dcterms:modified>
  <cp:revision>6</cp:revision>
  <dc:subject>Описание местоположения границ</dc:subject>
  <dc:title>Report</dc:title>
</cp:coreProperties>
</file>