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                                                                                                    № 09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5.12.2024 № 39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5.12.2024 № 39/20 «Об утверждении бюджета Сунского городского поселения на 2025 год и на плановый период 2026 и 2027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32052,9 тыс.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34196,1 тыс.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2143,2 тыс.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№ 3, 5, 7, 9, 11 Решения изложить в новой редакции. Прилагаю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20"/>
      </w:tblGrid>
      <w:tr>
        <w:trPr>
          <w:trHeight w:val="140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 Квакин</w:t>
            </w:r>
          </w:p>
          <w:p>
            <w:pPr>
              <w:pStyle w:val="Normal"/>
              <w:ind w:left="-1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20.03.2025 № 09/23)</w:t>
            </w:r>
          </w:p>
          <w:p>
            <w:pPr>
              <w:pStyle w:val="Normal"/>
              <w:ind w:left="-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бюджета Сунского городского поселения по налоговым и неналоговым доходам и статьям, по безвозмездным поступлениям по подстатьям классификации доходов бюджетов, прогнозируемые на 2025 год</w:t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675"/>
        <w:gridCol w:w="1158"/>
      </w:tblGrid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лей)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9,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0,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0,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0,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13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3,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3,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42,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25555 0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0 2 02 25555 13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2,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0 2 02 29999 13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2,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0 2 02 30024 13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0 2 02 35118 13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0 2 02 49999 13 0000 150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,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*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ред. от 20.03.2025 № 09/23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классификации расходов бюджета на 2025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F:\\Дума от 26 февраля\\Приложение №5 .xlsx" "Документ!R5C1:R25C9" \a \f 5 \h  \* MERGEFORMAT </w:instrText>
      </w:r>
      <w:bookmarkStart w:id="0" w:name="_180206795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85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8"/>
        <w:gridCol w:w="1015"/>
        <w:gridCol w:w="1495"/>
      </w:tblGrid>
      <w:tr>
        <w:trPr>
          <w:trHeight w:val="74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чрежд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 (тыс.руб.)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940,5</w:t>
            </w:r>
          </w:p>
        </w:tc>
      </w:tr>
      <w:tr>
        <w:trPr>
          <w:trHeight w:val="665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90,0</w:t>
            </w:r>
          </w:p>
        </w:tc>
      </w:tr>
      <w:tr>
        <w:trPr>
          <w:trHeight w:val="665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357,5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3,0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,9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,9</w:t>
            </w:r>
          </w:p>
        </w:tc>
      </w:tr>
      <w:tr>
        <w:trPr>
          <w:trHeight w:val="44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65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922,0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922,0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 706,3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 456,3</w:t>
            </w:r>
          </w:p>
        </w:tc>
      </w:tr>
      <w:tr>
        <w:trPr>
          <w:trHeight w:val="403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 196,1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20.03.2025 № 09/23)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м (муниципальным программам Сунского городского поселения 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 на 2025 год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309"/>
        <w:gridCol w:w="611"/>
        <w:gridCol w:w="1169"/>
      </w:tblGrid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 (тыс.руб)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3,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2,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7,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06,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7,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муниципального жилищного фонда муниципального образования Сунского городского посел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,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,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одпрограмма " Формирование современной городской среды муниципального образования Сунское городское поселение Сунского района Кировской области на 2025-2030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софинансирование за счет средств местного бюджета на реализацию программы формирования современной городской сре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5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5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на реализацию проекта инициативного бюджетирования "Народный бюджет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грантов на реализацию проекта инициативного бюджетирования "Народный бюджет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оддержки и развития водоснабж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96,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(в ред. от 20.03.2025 № 09/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дминистрации Сун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3"/>
        <w:gridCol w:w="616"/>
        <w:gridCol w:w="1309"/>
        <w:gridCol w:w="611"/>
        <w:gridCol w:w="1119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 (тыс.руб.)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96,1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0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3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06,3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оддержки и развития водоснаб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56,3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56,3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7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софинансирование за счет средств местного бюджета на реализацию программы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5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5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на реализацию проекта инициативного бюджетирования "Народный бюджет"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грантов на реализацию проекта инициативного бюджетирования "Народный бюджет"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6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9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(в ред. от 20.03.2025 № 09/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2</w:t>
            </w:r>
          </w:p>
        </w:tc>
      </w:tr>
      <w:tr>
        <w:trPr>
          <w:trHeight w:val="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2,9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6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UserWin10</cp:lastModifiedBy>
  <cp:lastPrinted>2025-02-26T14:06:00Z</cp:lastPrinted>
  <dcterms:modified xsi:type="dcterms:W3CDTF">2025-03-20T11:34:00Z</dcterms:modified>
  <cp:revision>227</cp:revision>
  <dc:subject/>
  <dc:title/>
</cp:coreProperties>
</file>