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5                                                                                                    № 08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5.12.2024 № 39/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25.12.2024 № 39/20 «Об утверждении бюджета Сунского городского поселения на 2025 год и на плановый период 2026 и 2027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31112,9 тыс.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33256,1 тыс.руб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2143,2 тыс.руб.»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я № 3, 5, 7, 9, 11 Решения изложить в новой редакции. Прилагают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20"/>
      </w:tblGrid>
      <w:tr>
        <w:trPr>
          <w:trHeight w:val="140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Н. Квакин</w:t>
            </w:r>
          </w:p>
          <w:p>
            <w:pPr>
              <w:pStyle w:val="Normal"/>
              <w:ind w:left="-12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39/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ред. от 26.02.2025 № 08/22</w:t>
            </w:r>
          </w:p>
          <w:p>
            <w:pPr>
              <w:pStyle w:val="Normal"/>
              <w:ind w:left="-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я доходов бюджета Сунского городского поселения по налоговым и неналоговым доходам и статьям, по безвозмездным поступлениям по подстатьям классификации доходов бюджетов, прогнозируемые на 2025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073"/>
        <w:gridCol w:w="1559"/>
      </w:tblGrid>
      <w:tr>
        <w:trPr>
          <w:trHeight w:val="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9,6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0,2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0,2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0,8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7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13000 00 0000 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5000 00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3,3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53,3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42,7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5555 00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5555 13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42,7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9999 13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42,7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0024 13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5118 13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2,9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незначительные расхождения между суммой слагаемых и приведенными итогами объясняются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м данных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39/2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(в ред. от 26.02.2025 № 08/22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классификации расходов бюджета на 2025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1802067957"/>
      <w:bookmarkStart w:id="1" w:name="_1802067957"/>
      <w:bookmarkEnd w:id="1"/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0700" cy="582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82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0"/>
                              <w:gridCol w:w="820"/>
                              <w:gridCol w:w="15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учреждени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на 2025 год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 0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3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9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9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 2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0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сего расходов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 256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0"/>
                        <w:gridCol w:w="820"/>
                        <w:gridCol w:w="15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учреждени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на 2025 год (тыс.руб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040,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90,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357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3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7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7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6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6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922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922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 254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6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004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сего расходов: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 256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39/2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26.02.2025 № 08/22)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м (муниципальным программам Сунского городского поселения 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 на 2025 год</w:t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309"/>
        <w:gridCol w:w="655"/>
        <w:gridCol w:w="1266"/>
      </w:tblGrid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 (тыс.руб)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3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2,7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7,7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7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54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64,9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37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муниципального жилищного фонда муниципального образования Сунского городского поселе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7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7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одпрограмма " Формирование современной городской среды муниципального образования Сунское городское поселение Сунского района Кировской области на 2025-2030 годы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нты на реализацию проекта инициативного бюджетирования "Народный бюджет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ифинансирование грантов на реализацию проекта инициативного бюджетирования "Народный бюджет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вестицион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поддержки и развития водоснабж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-2027 годы"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4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256,1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нской поселковой Дум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12.2024 № 39/20</w:t>
      </w:r>
    </w:p>
    <w:p>
      <w:pPr>
        <w:pStyle w:val="Normal"/>
        <w:tabs>
          <w:tab w:val="clear" w:pos="708"/>
          <w:tab w:val="left" w:pos="1273" w:leader="none"/>
        </w:tabs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в ред. от 26.02.2025 № 08/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дминистрации Сунского город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0"/>
        <w:gridCol w:w="647"/>
        <w:gridCol w:w="1309"/>
        <w:gridCol w:w="655"/>
        <w:gridCol w:w="1207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 (тыс.руб.)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Сунского городского поселения Сунского муниципального района Кир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256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5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поддержки и развития вод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нты на реализацию проекта инициативного бюджетирования "Народный бюджет"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ифинансирование грантов на реализацию проекта инициативного бюджетирования "Народный бюджет"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вестицион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25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нской поселковой Дум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12.2024 № 39/20</w:t>
      </w:r>
    </w:p>
    <w:p>
      <w:pPr>
        <w:pStyle w:val="Normal"/>
        <w:tabs>
          <w:tab w:val="clear" w:pos="708"/>
          <w:tab w:val="left" w:pos="1273" w:leader="none"/>
        </w:tabs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в ред. от 26.02.2025 № 08/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унского город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2</w:t>
            </w:r>
          </w:p>
        </w:tc>
      </w:tr>
      <w:tr>
        <w:trPr>
          <w:trHeight w:val="7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2,9</w:t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6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UserWin10</cp:lastModifiedBy>
  <cp:lastPrinted>2025-02-26T14:06:00Z</cp:lastPrinted>
  <dcterms:modified xsi:type="dcterms:W3CDTF">2025-02-27T05:12:00Z</dcterms:modified>
  <cp:revision>223</cp:revision>
  <dc:subject/>
  <dc:title/>
</cp:coreProperties>
</file>