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СУНСКАЯ ПОСЕЛКОВ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ПЯ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5                                                                                                    № 04/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унской поселковой Думы Сунского района Кировской области от 23.12.2021 № 43/38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Положения о муниципальной службе муниципального образования Сунское городское поселение Сунского района Кировской област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, Федеральным законом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, Уставом муниципального образования Сунское городское поселение Сунского района Кировской области, Сунская поселков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унской поселковой Думы Сунского района Кировской области от 23.12.2021 № 43/38 «Об утверждении Положения о муниципальной службе муниципального образования Сунское городское поселение Сунского района Кировской области» (с изменениями                             от 06.02.2023 № 6/5, от 28.03.2023 № 11/6, от 20.05.2024 № 9/14) (далее - Положение) следующие изменения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Часть 1 статьи 12 Главы 3 дополнить пунктом 1.14. следующего содержания:</w:t>
      </w:r>
    </w:p>
    <w:p>
      <w:pPr>
        <w:pStyle w:val="Style17"/>
        <w:tabs>
          <w:tab w:val="clear" w:pos="708"/>
          <w:tab w:val="left" w:pos="821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4.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»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12 Главы 3 дополнить пунктом 1.14. следующего содержания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оступлении на муниципальную службу представлять анкету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Форма анкеты, в том числе перечень включаемых в нее сведений, порядок и сроки их актуализации устанавливаются Президентом Российской Федерации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Пункт 1.8. части 1 статьи 13 Главы 3 Положения изложить в новой редакции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Arial" w:hAnsi="Arial" w:cs="Arial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"/>
    <w:basedOn w:val="Normal"/>
    <w:qFormat/>
    <w:pPr>
      <w:suppressAutoHyphens w:val="true"/>
    </w:pPr>
    <w:rPr>
      <w:rFonts w:ascii="Times New Roman" w:hAnsi="Times New Roman" w:cs="Times New Roman"/>
      <w:color w:val="000000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8:00Z</dcterms:created>
  <dc:creator>Булатов Сергей Борисович</dc:creator>
  <dc:description/>
  <cp:keywords/>
  <dc:language>en-US</dc:language>
  <cp:lastModifiedBy>Пользователь Windows</cp:lastModifiedBy>
  <cp:lastPrinted>2023-02-06T08:07:00Z</cp:lastPrinted>
  <dcterms:modified xsi:type="dcterms:W3CDTF">2025-02-07T07:34:00Z</dcterms:modified>
  <cp:revision>73</cp:revision>
  <dc:subject/>
  <dc:title/>
</cp:coreProperties>
</file>