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5                                                                                                    № 03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унской поселковой Думы от 19.01.2022 № 9/39 </w:t>
      </w:r>
      <w:r>
        <w:rPr>
          <w:b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</w:rPr>
        <w:t>Об утверждении методики расчета размера платы за 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егося в собственности администрации Сунского городского поселения Сунского муниципального района Киров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156 Жилищного кодекса Российской Федерации</w:t>
      </w:r>
      <w:r>
        <w:rPr>
          <w:rFonts w:cs="Calibri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27.09.2016 № 668/пр (редакция от 13.01.2023 г.)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в целях приведения нормативно-правового акта в соответствие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>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методику расчета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егося в собственности администрации Сунского городского поселения Сунского муниципального района Кировской области, (далее – методика расчета), утвержденную решением Сунской поселковой Думы Сунского района Кировской области от 19.01.2022 № 3/39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2.2 Раздела 2 методики расче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Величина коэффициента соответствия платы (Кc) устанавливается равной 0,19.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 3.2 Раздела 3 методики расче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едняя цена 1 кв. м. на вторичном рынке жилья по Кировской области определена в соответствии с данными территориального органа Федеральной службы государственной статистики и составляет 67563 рубля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1 апреля 2025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21322CF75C0DFCE3122FB8E60181D766020973AACB0291F2928592Bh9M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3-09-25T08:33:00Z</cp:lastPrinted>
  <dcterms:modified xsi:type="dcterms:W3CDTF">2025-02-07T07:33:00Z</dcterms:modified>
  <cp:revision>173</cp:revision>
  <dc:subject/>
  <dc:title/>
</cp:coreProperties>
</file>