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5                                                                                                     № 21/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опроса граждан в муниципальном образовании Сунское городское поселение Сунс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ыбору участков автомобильных дорог Сунского городского поселения, подлежащих ремонту в 2026 год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: от 06.10.2003 № 131-ФЗ «Об общих принципах организации местного самоуправления в Российской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от 08.11.2007 № 257-ФЗ «Об автомобильных дорогах и дорожной деятельности в Российской Федерации» решением Сунской поселковой Думы Сунского района Кировской области от 05.09.2024 № 24/17, на основании Устава муниципального образования Сунского городского поселения Сунского района Кировской области</w:t>
      </w:r>
      <w:r>
        <w:rPr>
          <w:bCs/>
          <w:sz w:val="28"/>
          <w:szCs w:val="28"/>
        </w:rPr>
        <w:t>, Сунская поселковая Дума РЕШИЛ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опрос граждан в муниципальном образовании Сунское городское поселение Сунского района Кировской области по выбору участков автомобильных дорог Сунского городского поселения, подлежащих ремонту в 2026 году с 16.06.2025 по 31.07.2025 год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опрос, предлагаемый при проведении опроса – «Предлагаем Вам проголосовать за одну из следующих улиц или участков дороги, подлежащих ремонту в 2026 году по Вашему мнению»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территорию проведения опроса – территория Сунского городского поселения Сунского района Кировской област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инимальную численность граждан, участвующих в опросе – 10 человек от числа граждан, обладающих избирательным правом и проживающих на территории проведения опрос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форму проведения опроса –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на платформе обратной связ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https://pos.gosuslugi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идентификации участников опрос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Идентификация участников опроса осуществляется с использованием единой системы идентификации и аутентификации с помощью учетной записи портала «Госуслуги»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 случае отсутствия у участника опроса учетной записи портала «Госуслуги» гражданину требуется создать учетную запись самостоятельно или обратившись в отделение МФЦ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остав комиссии по подготовке и проведению опроса граждан в муниципальном образовании Сунское городское поселение Сунского района Кировской области по выбору участков автомобильных дорог Сунского городского поселения, подлежащих ремонту в 2026 году согласно Приложению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 решение вступает в силу со дня его официального опубликова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        А.А.Гущ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прокуратура, Информационный бюллетень органов местного самоуправления Сунского городского поселения Сунского района Кировской области. </w:t>
      </w:r>
      <w:r>
        <w:br w:type="page"/>
      </w:r>
    </w:p>
    <w:p>
      <w:pPr>
        <w:pStyle w:val="Normal"/>
        <w:spacing w:lineRule="atLeast" w:line="200"/>
        <w:ind w:left="48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pacing w:lineRule="atLeast" w:line="200"/>
        <w:ind w:left="48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Сунской поселковой Думы </w:t>
      </w:r>
    </w:p>
    <w:p>
      <w:pPr>
        <w:pStyle w:val="Normal"/>
        <w:spacing w:lineRule="atLeast" w:line="200"/>
        <w:ind w:left="48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нского района Кировской области </w:t>
      </w:r>
    </w:p>
    <w:p>
      <w:pPr>
        <w:pStyle w:val="Normal"/>
        <w:spacing w:lineRule="atLeast" w:line="200"/>
        <w:ind w:left="48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8.05.2025 № 21/2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одготовке и проведению опроса граждан в муниципальном образовании Сунское городское поселение Сунского района Кировской области по выбору участков автомобильных дорог Сунского городского поселения, подлежащих ремонту в 2026 году</w:t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60"/>
        <w:gridCol w:w="5552"/>
      </w:tblGrid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ИШЕ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 Су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ун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Щ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Сунского района (по согласованию), член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2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нского участка Нолинского дорожного управления № 27 (по согласованию), член комисс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UserWin10</cp:lastModifiedBy>
  <cp:lastPrinted>2025-05-28T16:08:00Z</cp:lastPrinted>
  <dcterms:modified xsi:type="dcterms:W3CDTF">2025-05-28T13:09:00Z</dcterms:modified>
  <cp:revision>8</cp:revision>
  <dc:subject/>
  <dc:title/>
</cp:coreProperties>
</file>