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5                                                                                                    № 01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5.12.2024 № 39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5.12.2024 № 39/20 «Об утверждении бюджета Сунского город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30382,9 тыс.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31162,9 тыс.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780,0 тыс.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3, 5, 7, 9, 11 Решения изложить в новой редакции. Прилаг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в ред. от 07.02.2025 № 01/21)</w:t>
      </w:r>
    </w:p>
    <w:tbl>
      <w:tblPr>
        <w:tblW w:w="9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63"/>
        <w:gridCol w:w="1075"/>
      </w:tblGrid>
      <w:tr>
        <w:trPr>
          <w:trHeight w:val="23" w:hRule="atLeast"/>
        </w:trPr>
        <w:tc>
          <w:tcPr>
            <w:tcW w:w="95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</w:trPr>
        <w:tc>
          <w:tcPr>
            <w:tcW w:w="9597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59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29,6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0,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0,2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,8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1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13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253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,3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2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2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2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382,9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* - незначительные расхождения между суммой слагаемых и приведенными итогами объясняются округлением данных.</w:t>
            </w:r>
          </w:p>
        </w:tc>
      </w:tr>
      <w:tr>
        <w:trPr>
          <w:trHeight w:val="23" w:hRule="atLeast"/>
        </w:trPr>
        <w:tc>
          <w:tcPr>
            <w:tcW w:w="30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(в ред. от 07.02.2025 № 01/21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5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647"/>
        <w:gridCol w:w="1378"/>
      </w:tblGrid>
      <w:tr>
        <w:trPr>
          <w:trHeight w:val="23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0,5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6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1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11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6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07.01.2025 № 01/21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м (муниципальным программам Сунского городского поселения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5 год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309"/>
        <w:gridCol w:w="655"/>
        <w:gridCol w:w="1181"/>
      </w:tblGrid>
      <w:tr>
        <w:trPr>
          <w:trHeight w:val="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3,4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7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61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4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25-2030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и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62,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tabs>
          <w:tab w:val="clear" w:pos="708"/>
          <w:tab w:val="left" w:pos="1273" w:leader="none"/>
        </w:tabs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 ред. от 07.01.2025 № 01/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90"/>
        <w:gridCol w:w="647"/>
        <w:gridCol w:w="1309"/>
        <w:gridCol w:w="655"/>
        <w:gridCol w:w="895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16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1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1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и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8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1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tabs>
          <w:tab w:val="clear" w:pos="708"/>
          <w:tab w:val="left" w:pos="1273" w:leader="none"/>
        </w:tabs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 ред. от 07.01.2025 № 01/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2,9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5-02-10T13:20:00Z</cp:lastPrinted>
  <dcterms:modified xsi:type="dcterms:W3CDTF">2025-02-10T13:17:00Z</dcterms:modified>
  <cp:revision>212</cp:revision>
  <dc:subject/>
  <dc:title/>
</cp:coreProperties>
</file>