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УНСКАЯ ПОСЕЛКОВАЯ ДУМ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УНСКОГО РАЙОНА КИРОВСКОЙ ОБЛАСТИ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ПЯТОГО СОЗЫВ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РЕШЕНИЕ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19.05.2025 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                                           </w:t>
      </w:r>
      <w:r>
        <w:rPr>
          <w:color w:val="000000"/>
          <w:sz w:val="28"/>
          <w:szCs w:val="28"/>
        </w:rPr>
        <w:t>№ 18/24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гт Суна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8"/>
          <w:szCs w:val="28"/>
        </w:rPr>
        <w:t xml:space="preserve">Об утверждении отчета о деятельности главы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унского городского поселения за 2024 год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В соответствии с пунктом 1 статьи 67 Регламента Сунской поселковой Думы, утвержденного решением Сунской поселковой Думы от 27.09.2022 №2/1, Сунская поселковая Дума РЕШИЛА: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1. Утвердить отчет о деятельности главы Сунского городского поселения за 2024 год. Прилагается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2. Настоящее решение  опубликовать  в  Информационном  бюллетене  органов местного самоуправления Сунского городского поселения Сунского района Кировской области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2"/>
        <w:gridCol w:w="3544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ун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нск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овской области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С.А. Маишев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нской поселков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 xml:space="preserve">В.Н. Квакин </w:t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УТВЕРЖДЕН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решением Сунской поселковой Думы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нского района Кировской области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 19.05.2025 № 18/24</w:t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 деятельности главы Сунского городского поселения з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 ДЕПУТАТЫ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шел очередной год, и в соответствии с 131-ФЗ «Об организации местного самоуправления», Уставом Сунского городского поселения, представляю Вам отчет о результатах деятельности главы Сунского городского поселения, а также о результатах деятельности администрации Сунского городского поселения за 2024 год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4 году первостепенными были задачи, направленные на решение вопросов местного значения, социальных вопросов и создание условий для обеспечения повседневных потребностей каждого жителя и населения в цел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 на территории поселения представляют Сунская поселковая Дума и администрация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ный орган – Сунская поселковая Дума состоит из 10 депутатов. Председатель – Квакин Вадим Николаевич. Дума избрана в 2022 году в новом составе, срок полномочий – 5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существления своих полномочий создано 3 постоянно действующих депутатских комисс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 вопросам законности и социальным вопроса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 бюджету, финансам и налога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ная комисс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каждый депутат закреплен за определенной улицей и уполномочен рассматривать те или иные вопросы жителей в рамках своей компетен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2024 год проведено 8 заседаний Думы, на которых решались вопросы об утверждении бюджета и внесении в него изменений, о внесении изменений в бюджетный процесс, в положение о муниципальной службе, вносились изменения в Устав и др. Принято 45 решени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штате администрации в 2024 году было 6 человек: глава администрации, заместитель главы администрации, 3 ведущих специалиста, 1 главный специалист, водитель (0,5 ставки), специалист ВУС (содержится за счет субсидий из федерального бюджета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ся деятельность главы и администрации поселения проводилась в соответствии с Уставом Сунского городского поселения, принятым решением Сунской поселковой Думы  14.03.2016 г. № 13/28. Администрация поселения обеспечивает исполнение полномочий по осуществлению вопросов местного значения, таких как исполнение бюджета, организация мероприятий по благоустройству, уличному освещению, содержанию дорог внутри поселения и многих други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Сунского городского поселения числится 2 населенных пункта: пгт Суна, с численностью – 1853 человек и д. Тоскуй с численностью – 285 человек. Общее количество населения на 1 января 2025 года 2138 челове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самых важных направлений работы является работа с населением. Она включает в себя как работу с обращениями граждан, как устными, так и письменными, проведения встреч и сходов с жителями, прием граждан главой поселения и специалистами.  Для граждан это важнейшее средство реализации их прав и законных интересов, возможность воздействовать на принятие решений на местном уровне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тся постоянная работа с населением по выявлению неоформленной недвижимости и постановки ее на уче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2024 год  административной комиссией Сунского городского поселения проведено 5 заседаний, на которых вынесено 4 постановлений об административном правонарушении, в том числе по 2 постановлениям вынесены штрафы в общем размере 6600 рублей за нарушение тишины и покоя граждан в ночное время. 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Администрацией поселения продолжается работа по формированию для последующей безвозмездной передачи в собственность многодетным семьям земельных участков для строительства жилья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прошедшем году Администрация поселения работала как с населением, так и с сотрудниками отделов администрации района, решая многие важные вопросы. Ответы на запросы, подготовка отчетов, взаимодействие с органами прокуратуры, полиции, Роспотребнадзора, работа комиссий – все это занимает наибольший объем рабочего време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4 году по вопросам местного значения было издано 174 постановления и 21 распоряжение. Все нормативные правовые акты проходят антикоррупционную экспертизу в прокуратуре, и только после получения положительного отзыва принима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м источником для изучения деятельности нашего поселения является официальный сайт, где размещаются нормативные документы и информационный бюллетен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2024 год Сунскому городскому поселению была поставлена задача в поиске и направлении кандидатов для военной службы по контракту. Поставленная задача была выполне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Наши специалисты приходят на помощь </w:t>
      </w:r>
      <w:r>
        <w:rPr>
          <w:bCs/>
          <w:sz w:val="28"/>
          <w:szCs w:val="28"/>
          <w:shd w:fill="FFFFFF" w:val="clear"/>
        </w:rPr>
        <w:t>семьям</w:t>
      </w:r>
      <w:r>
        <w:rPr>
          <w:sz w:val="28"/>
          <w:szCs w:val="28"/>
          <w:shd w:fill="FFFFFF" w:val="clear"/>
        </w:rPr>
        <w:t> участников </w:t>
      </w:r>
      <w:r>
        <w:rPr>
          <w:bCs/>
          <w:sz w:val="28"/>
          <w:szCs w:val="28"/>
          <w:shd w:fill="FFFFFF" w:val="clear"/>
        </w:rPr>
        <w:t>СВО</w:t>
      </w:r>
      <w:r>
        <w:rPr>
          <w:sz w:val="28"/>
          <w:szCs w:val="28"/>
          <w:shd w:fill="FFFFFF" w:val="clear"/>
        </w:rPr>
        <w:t> и помогают справиться с разными вопросами и проблемами. Специалисты занимаются вопросами, требующих определенного решения, оперативного принятия мер и оказание содействия в решении выявленных проблем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Трудовые десанты помогают по хозяйству: расчищают крыши, двор и приусадебный участок от снега, доставляют продукты и медикаменты. Решаются бытовые проблемы, например связанные с обеспечением дровам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В 2024 году главой поселения семьям участников СВО вручались билеты на местные концерты, поздравительные открытки, цветы, семе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ольшую работу ведут члены добровольной народной дружины, которые регулярно дежурят на территории поселения во время всех выходных и праздничных дней, объезжают территории, контролируют порядок, сотрудничают с органами внутренних дел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Сунского городского поселения действует добровольная народная дружина (ДНД), которая насчитывает 15 человек. Согласно графика, согласованного главой поселения, всего совместных патрулей за 2024 год – 4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иная с 2024 года введены меры материального стимулирования деятельности ДНД. Так же ежегодно дополнительно по окончанию когда активные члены ДНД поощряются грамотами, ценными подаркам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В течение 2024 года проводились мероприятия по отлову животных без владельцев. Администрацией направлено 7 заявок в КОГБУ Кировская ОБЛ СББЖ на отлов животных. Ежемесячно проводятся рейды по выявлению животных без владельцев совместно с начальником КОГБУ Сунская межрай СББЖ и УУП ПП «Сунский» МО МВД России «Кильмезский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топительный период 2024/2025 года прошел без срывов. Все объекты к отопительному сезону были готовы, выданы акты и паспорт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ганами государственного контроля в отношении администрации проводились проверки. За 2024 год проведено 25 проверок прокуратурой,                2 – МЧС,  – Контрольно-счетной комиссии, 1 Администрацией Губернатора и Правительства Кировской области. По итогам проверок выдано 30 предписаний и 3 судебных решений. Организовывались праздники: Проводы зимы, 9 мая, День поселка, Новый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тавом поселения к вопросам местного значения относятся множество вопросов, по которым и осуществляются полномочия. Остановлюсь на самых основных из н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тверждение и исполнение бюджета поселения, осуществление контроля за его исполн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ой и основной составляющей развития поселения является обеспеченность финансами, для этого ежегодно формируется бюджет поселения. Формирование проводится в соответствии с Бюджетным кодексом Российской Федерации и Положением о бюджетном процессе в муниципальном образова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юджет поселения представляет собой перечень доходов и расходов, утверждаемый решением поселковой Думой на текущий финансовый год. Средства, предусмотренные в местном бюджете, расходуются в соответствии с бюджетным законодательством и муниципальными нормативными правовыми ак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многих задач и вопросов поселения в повседневной жизнедеятельности определяет именно уровень финансового обеспечения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роблемных вопросов достаточно. Администрация определяет текущие и перспективные планы развития поселения, и старается их решать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дробно отчет об исполнении бюджета мы рассмотрим отдельно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 Благоустройств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 1 субботник по уборке общественных мест поселения.                       1 субботник по приборке территории у памятника. </w:t>
      </w:r>
    </w:p>
    <w:p>
      <w:pPr>
        <w:pStyle w:val="Normal"/>
        <w:ind w:firstLine="709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>Очисткой тротуаров и пешеходных дорожек, а также подвесного моста от снега, благоустройством территории поселения занимаются рабочие, направляемые уголовно - исправительной инспекцией для отбывания обязательных работ, а также рабочие, нанятые по срочному трудовому договор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4 году функционировало место отдыха у воды в д. Тоску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5 году планируются дальнейшие работы по благоустройству места отдых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елась разъяснительная работа с населением о соблюдении правил благоустройства поселка. Выдавались предписания за их несоблюден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Велся </w:t>
      </w:r>
      <w:r>
        <w:rPr>
          <w:bCs/>
          <w:sz w:val="28"/>
          <w:szCs w:val="28"/>
          <w:shd w:fill="FFFFFF" w:val="clear"/>
        </w:rPr>
        <w:t>обкос</w:t>
      </w:r>
      <w:r>
        <w:rPr>
          <w:sz w:val="28"/>
          <w:szCs w:val="28"/>
          <w:shd w:fill="FFFFFF" w:val="clear"/>
        </w:rPr>
        <w:t> детских площадок, тротуар, кладбища, общественных мест на </w:t>
      </w:r>
      <w:r>
        <w:rPr>
          <w:bCs/>
          <w:sz w:val="28"/>
          <w:szCs w:val="28"/>
          <w:shd w:fill="FFFFFF" w:val="clear"/>
        </w:rPr>
        <w:t>территории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поселения</w:t>
      </w:r>
      <w:r>
        <w:rPr>
          <w:sz w:val="28"/>
          <w:szCs w:val="28"/>
          <w:shd w:fill="FFFFFF" w:val="clear"/>
        </w:rPr>
        <w:t xml:space="preserve">. </w:t>
      </w:r>
      <w:r>
        <w:rPr>
          <w:sz w:val="28"/>
          <w:szCs w:val="28"/>
        </w:rPr>
        <w:t>Проводилась акарицидная (противоклещевая) обработка этих территорий</w:t>
      </w:r>
      <w:r>
        <w:rPr>
          <w:sz w:val="28"/>
          <w:szCs w:val="28"/>
          <w:shd w:fill="FFFFFF" w:val="clear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Так </w:t>
      </w:r>
      <w:r>
        <w:rPr>
          <w:sz w:val="28"/>
          <w:szCs w:val="28"/>
        </w:rPr>
        <w:t>же была выполнена химическая обработка участков территорий произрастания борщевика Сосновского.</w:t>
      </w:r>
    </w:p>
    <w:p>
      <w:pPr>
        <w:pStyle w:val="Normal"/>
        <w:tabs>
          <w:tab w:val="clear" w:pos="708"/>
          <w:tab w:val="left" w:pos="2093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о инициативе администрации и заявлениям граждан вырубались аварийные деревь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бором и вывозом твердых коммунальных отходов занимается ООО «Технотрейд». Сбором мусора в местах несанкционированных свалок и благоустройством территории поселения занимаются специалисты администрации поселения, рабочие, направляемые уголовно- исправительной инспекцией для отбывания обязательных работ, а также рабочие, нанятые по срочному трудовому договору. На 2024 год все площадки ТКО и ТБО полностью обустро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 специалистами администрации поселения проведена большая организационная работа для принятия участия в федеральных и региональных проекта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грамма поддержки местных инициатив (тротуары от д/с до Спортивной школы пгт Сун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Формирование комфортной городской среды (Благоустройство общественной территории у пруда в новом центре пгт Сун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родный бюджет (Благоустройство территории около памятник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ыло осуществлено: сбор документации, проведение заседаний бюджетной комиссии, подготовка проектно-сметной документации, сбор голосов по подготовке к благоустройству общественных территорий упомянутых выше. В 2025 году работа продолжилась: собирали необходимый пакет документов, направляли в Центр закупок, проводили аукцион. На настоящее время по всем проектам заключены муниципальные контракты, подрядчики определен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Дорожная деятельность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ечение 2024 года велись работы по летнему и зимнему содержанию дорог, включающие в себя ремонт, окашивание, расчистку, подсыпку песком.</w:t>
      </w:r>
    </w:p>
    <w:p>
      <w:pPr>
        <w:pStyle w:val="Normal"/>
        <w:tabs>
          <w:tab w:val="clear" w:pos="708"/>
          <w:tab w:val="left" w:pos="2093" w:leader="none"/>
        </w:tabs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В 2024 году в рамках «дорожного миллиарда» были отремонтированы дороги на ул. Октябрьская и пер. 3-й Октябрьский, общей протяженностью 0,618 км в асфальтовом и щебеночном исполнении. 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аким образом, ежегодно ведется планомерная работа по приведению местных дорог в нормативное состояние. В 2025 году работа по «дорожному миллиарду» продолжается.</w:t>
      </w:r>
    </w:p>
    <w:p>
      <w:pPr>
        <w:pStyle w:val="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Пожарная безопасность, социальная политик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Ежегодно в начале мая проводиться работа по созданию противопожарных разрывов установленной ширины (опашка) в населённых пунктах, граничащих с лесными массивами. </w:t>
      </w:r>
    </w:p>
    <w:p>
      <w:pPr>
        <w:pStyle w:val="Normal"/>
        <w:ind w:firstLine="708"/>
        <w:jc w:val="both"/>
        <w:rPr>
          <w:color w:val="C00000"/>
          <w:sz w:val="28"/>
          <w:szCs w:val="28"/>
          <w:lang w:eastAsia="en-US"/>
        </w:rPr>
      </w:pPr>
      <w:r>
        <w:rPr>
          <w:sz w:val="28"/>
          <w:szCs w:val="28"/>
        </w:rPr>
        <w:t>Создана профилактическая группа из числа работников местной администрации, специалистов надзорных органов, с целью проведения профилактической работы по предупреждению пожаров. Особое внимание уделяется проверке мест проживания многодетных семей, одиноких престарелых и неблагополучных граждан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На учете состоит 7 семей находящихся в социально опасном положении, и 2 несовершеннолетних детей. Эти семьи посещаются ежеквартально. В качестве дополнительных мер по предотвращению пожаров, семьям (многодетные семьи и семьи, находящиеся в социально-опасном положении) выдавались пожарные извещатели.  </w:t>
      </w:r>
    </w:p>
    <w:p>
      <w:pPr>
        <w:pStyle w:val="Normal"/>
        <w:shd w:fill="FFFFFF" w:val="clear"/>
        <w:ind w:firstLine="708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Особое внимание в ходе профилактической работы</w:t>
      </w:r>
      <w:r>
        <w:rPr>
          <w:sz w:val="28"/>
          <w:szCs w:val="28"/>
        </w:rPr>
        <w:t xml:space="preserve"> с населением, в весенне-летний период, обращается на недопустимость бесконтрольного сжигания сухой травы и мусо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осенне-зимний период проводятся рейды совместно с представителями ОНДПР по жилым помещениям, имеющим печное отопление, уделив первоочередное внимание многодетным семьям и одиноко проживающим гражданам преклонного возрас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имний период между администрацией Сунского городского поселения и ООО «Гарант» заключается договор на расчистку всех подъездных путей к пожарным водоемам и пожарным гидрантам от снега. Очистка проводится регуляр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остоянной основе проводится информирование населения о правилах пожарной безопасности (на официальном сайте, социальных сетях, размещаются статьи, выдаются памятки). В фойе администрации размещаются средства наглядной агитации по вопросам соблюдения мер пожарной безопасности и необходимых действий при обнаружении пожа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местно с отделением надзорной деятельности и профилактической работы Сунского района ежеквартально проводятся обследования противопожарного водоснабжения в населенных пунктах с оформлением соответствующих документ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се источники противопожарного водоснабжения, расположенные на территории поселения, обеспечены указателями со светоотражающей поверхност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ются меры по ремонту (восстановлению работоспособности) неисправных пожарных гидрантов. Администрацией поселения неоднократно направлялась информация в Администрацию Губернатора и Правительства Кировской области в Управление защиты населения и территорий о потребности в проведении мероприятий по строительству, реконструкции, ремонту источников наружного противопожарного водоснабжения. </w:t>
      </w:r>
    </w:p>
    <w:p>
      <w:pPr>
        <w:pStyle w:val="1"/>
        <w:spacing w:lineRule="auto" w:line="240" w:before="0" w:after="0"/>
        <w:ind w:left="-567" w:firstLine="1275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Коммунальная инфраструктур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должается модернизация водопроводной сети. В 2024 году заменили водопровод от водонапорной башни на ул. Октябрьская до ул. Строителей д. Тоскуй, ул. Заречная, пер. Комсомольский, ул. Садовая, от зд. Администрации до д/с «Родничок», ул. Есенина д. Тоскуй общей протяженностью 579 м. </w:t>
      </w:r>
    </w:p>
    <w:p>
      <w:pPr>
        <w:pStyle w:val="Normal"/>
        <w:tabs>
          <w:tab w:val="clear" w:pos="708"/>
          <w:tab w:val="left" w:pos="2093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оизводилась замена ламп в светильниках уличного освещения.</w:t>
      </w:r>
    </w:p>
    <w:p>
      <w:pPr>
        <w:pStyle w:val="Normal"/>
        <w:tabs>
          <w:tab w:val="clear" w:pos="708"/>
          <w:tab w:val="left" w:pos="2093" w:leader="none"/>
        </w:tabs>
        <w:ind w:firstLine="709"/>
        <w:jc w:val="both"/>
        <w:rPr/>
      </w:pPr>
      <w:r>
        <w:rPr>
          <w:sz w:val="28"/>
          <w:szCs w:val="28"/>
          <w:shd w:fill="FFFFFF" w:val="clear"/>
        </w:rPr>
        <w:t>Продолжилась работа по модернизации освещения, по ул. Юбилейная, ул. Садовая  установлены современные светильники наружного освещения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093" w:leader="none"/>
        </w:tabs>
        <w:ind w:firstLine="709"/>
        <w:jc w:val="both"/>
        <w:rPr/>
      </w:pPr>
      <w:r>
        <w:rPr>
          <w:sz w:val="28"/>
          <w:szCs w:val="28"/>
          <w:shd w:fill="FFFFFF" w:val="clear"/>
        </w:rPr>
        <w:t>Заключен договор по программе «Модернизация уличного освещения», где запланировано вновь обустроить наружное освещения по ул. Молодая Гвардия, ул. Весенняя и часть ул. Большевиков.</w:t>
      </w:r>
      <w:r>
        <w:rPr>
          <w:sz w:val="28"/>
          <w:szCs w:val="28"/>
        </w:rPr>
        <w:t xml:space="preserve"> Работы должны начаться уже в текущем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Подводя итоги работы 2024 года, можно отметить, что большинство намеченных задач администрация городского поселения выполнила. Некоторые вопросы находятся в стадии выполнения и решения. Есть и проблемы, над которыми нам еще предстоит поработат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5 году администрация поселения продолжит работу по улучшению нашего поселка. </w:t>
      </w:r>
    </w:p>
    <w:p>
      <w:pPr>
        <w:pStyle w:val="Normal"/>
        <w:jc w:val="both"/>
        <w:rPr>
          <w:rFonts w:ascii="Montserrat;Times New Roman" w:hAnsi="Montserrat;Times New Roman" w:cs="Montserrat;Times New Roman"/>
          <w:color w:val="273350"/>
          <w:sz w:val="34"/>
          <w:szCs w:val="34"/>
          <w:shd w:fill="FFFFFF" w:val="clear"/>
        </w:rPr>
      </w:pPr>
      <w:r>
        <w:rPr>
          <w:rFonts w:cs="Montserrat;Times New Roman" w:ascii="Montserrat;Times New Roman" w:hAnsi="Montserrat;Times New Roman"/>
          <w:color w:val="273350"/>
          <w:sz w:val="34"/>
          <w:szCs w:val="34"/>
          <w:shd w:fill="FFFFFF" w:val="clear"/>
        </w:rPr>
      </w:r>
    </w:p>
    <w:p>
      <w:pPr>
        <w:pStyle w:val="Normal"/>
        <w:jc w:val="both"/>
        <w:rPr>
          <w:rFonts w:ascii="Montserrat;Times New Roman" w:hAnsi="Montserrat;Times New Roman" w:cs="Montserrat;Times New Roman"/>
          <w:color w:val="273350"/>
          <w:sz w:val="28"/>
          <w:szCs w:val="28"/>
          <w:shd w:fill="FFFFFF" w:val="clear"/>
        </w:rPr>
      </w:pPr>
      <w:r>
        <w:rPr>
          <w:rFonts w:cs="Montserrat;Times New Roman" w:ascii="Montserrat;Times New Roman" w:hAnsi="Montserrat;Times New Roman"/>
          <w:color w:val="273350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Спасибо за внимани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важением, глава Сунского городского поселения                  С.А. Маишев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Link">
    <w:name w:val="lin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0:23:00Z</dcterms:created>
  <dc:creator>Булатов Сергей Борисович</dc:creator>
  <dc:description/>
  <cp:keywords/>
  <dc:language>en-US</dc:language>
  <cp:lastModifiedBy>UserWin10</cp:lastModifiedBy>
  <cp:lastPrinted>2019-03-27T09:48:00Z</cp:lastPrinted>
  <dcterms:modified xsi:type="dcterms:W3CDTF">2025-05-20T06:21:00Z</dcterms:modified>
  <cp:revision>106</cp:revision>
  <dc:subject/>
  <dc:title/>
</cp:coreProperties>
</file>