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                                                                                                    № 15/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унской поселковой Думы от 14.10.2021 № 30/36 «Об утверждении Положения о муниципальном жилищном контроле на территории муниципального образования Сунское городское поселение Сунского района Кировской области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79501936"/>
      <w:r>
        <w:rPr>
          <w:sz w:val="28"/>
          <w:szCs w:val="28"/>
        </w:rPr>
        <w:t xml:space="preserve">со статьей </w:t>
      </w:r>
      <w:bookmarkStart w:id="1" w:name="_Hlk77673480"/>
      <w:r>
        <w:rPr>
          <w:sz w:val="28"/>
          <w:szCs w:val="28"/>
        </w:rPr>
        <w:t>20 Жилищного кодекса Российской Федерации,</w:t>
      </w:r>
      <w:bookmarkEnd w:id="1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bookmarkEnd w:id="0"/>
      <w:r>
        <w:rPr>
          <w:sz w:val="28"/>
          <w:szCs w:val="28"/>
        </w:rPr>
        <w:t xml:space="preserve"> руководствуясь Уставом </w:t>
      </w:r>
      <w:r>
        <w:rPr>
          <w:bCs/>
          <w:sz w:val="28"/>
          <w:szCs w:val="28"/>
        </w:rPr>
        <w:t>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жилищном контроле на территории муниципального образования Сунское городское поселение Сунского района Кировской области, утвержденное решением Сунской поселковой Думы от 14.10.2021 № 30/36 «Об утверждении Положения о муниципальном жилищном контроле на территории муниципального образования Сунское городское поселение Сунского района Кировской области» (</w:t>
      </w:r>
      <w:r>
        <w:rPr>
          <w:color w:val="000000"/>
          <w:sz w:val="28"/>
          <w:szCs w:val="28"/>
        </w:rPr>
        <w:t>с изменениями от 11.11.2022 № 14/2, от 28.03.2023 №14/6, от 29.09.2023 № 42/10)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ункт 1.2. Раздела 1 Положения подпунктом 12 следующего содержания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;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.4. Положения изложить в новой редакции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4. Должностными лицами администрации, уполномоченными осуществлять муниципальный жилищный контроль, является должностное лицо администрации Сунского городского поселения, в должностные </w:t>
      </w:r>
      <w:r>
        <w:rPr>
          <w:sz w:val="30"/>
          <w:szCs w:val="30"/>
          <w:shd w:fill="FFFFFF" w:val="clear"/>
        </w:rPr>
        <w:t>обязанности которого в соответствии с положением о виде контроля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(надзорных) мероприятий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по осуществлению муниципального жилищного контроля осуществляет глава (заместитель главы) администрации Сунского городского поселения (глава администрации – руководитель контрольного органа, контрольный орган – администрация).;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ключить Пункт 1.8. Положения;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ть пункт 2.1. в новой редакции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«2.1. Администрация осуществляет муниципальный жилищный контроль в том числе посредством проведения профилактических мероприятий. Статьей 17 ФЗ от 31.07.2020 № 248-ФЗ установлена возможность проведения профилактических визитов и КНМ (инспекционного визита, выездной проверки, рейдового осмотра) с использованием мобильного приложения «Инспектор». С использованием данного мобильного приложения могут дистанционно (без выезда инспектора на объект) проводиться такие контрольные (надзорные) действия как досмотр, опрос, экспертиза, эксперимент.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Изложить пункт 2.4. в новой редакции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.»;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6. Изложить пункт 3.8. в новой редакции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«3.8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муниципальный жилищный контроль ежегодно готовится доклад, </w:t>
      </w:r>
      <w:r>
        <w:rPr>
          <w:sz w:val="30"/>
          <w:szCs w:val="30"/>
          <w:shd w:fill="FFFFFF" w:val="clear"/>
        </w:rPr>
        <w:t>с указанием сведений о достижении ключевых показателей и сведений об индикативных показателях муниципального жилищного контроля, в том числе о влиянии профилактических мероприятий и контрольных (надзорных) мероприятий на достижение ключевых показателей, а также подготовку предложений по результатам обобщения правоприменительной практики.</w:t>
      </w:r>
      <w:r>
        <w:rPr>
          <w:color w:val="000000"/>
          <w:sz w:val="28"/>
          <w:szCs w:val="28"/>
        </w:rPr>
        <w:t xml:space="preserve"> Указанный доклад размещается в срок до 15 марта года, следующего за отчетным годом, на официальном сайте администрации в специальном разделе, посвященном контрольной деятельности.»;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Изложить пункт 3.4. в новой редакции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наличии достоверной информации 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чинении или непосредственной угрозе причинения вреда жизни и тяжкого или среднего вреда (ущерба) здоровью граждан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чинении вреда (ущерба) или непосредственной угрозе причинения вреда (ущерба) обороне страны и безопасности государств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чинении вреда (ущерба) или непосредственной угрозе причинения вреда (ущерба) окружающей среде, которые влекут административное наказание за совершение административного правонарушения в области охраны окружающей среды, природопользования и обращения с животными, предусмотренного Кодексом Российской Федерации об административных правонарушениях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 причинении вреда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влекущего их полную или частичную утрату, либо о возникновении угрозы причинения такого вред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рушении обязательных требований, соблюдение которых является условием осуществления деятельности, подлежащей лицензированию, аккредитации, включения в реестр, аттестации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розе возникновения чрезвычайных ситуаций природного и (или) техногенного характера, эпидемий, эпизоотий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Решение администрации о проведении контрольного (надзорного) мероприятия принимается также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чрезвычайных ситуаций природного и (или) техногенного характера, эпидемий, эпизоотий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ее производства, не являющихся вещественными доказательствами по уголовному делу, от дознавателей, органов дознания, следователей, руководителей следственных органов, органов, осуществляющих оперативно-разыскную деятельность, а также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 органов, должностных лиц, уполномоченных рассматривать дела об административных правонарушениях;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30"/>
          <w:szCs w:val="30"/>
          <w:shd w:fill="FFFFFF" w:val="clear"/>
        </w:rPr>
        <w:t>В вышеуказанных случаях контрольное (надзорное)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бращений (заявлений) граждан в связи с защитой (восстановлением) своих нарушенных прав -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т работников обращений (заявлений)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, - в рамках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а распространения (предоставления) в сети "Интернет" баз данных (их части), содержащих персональные данные, - в рамках федерального государственного контроля (надзора) за обработкой персональных данных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информации о нарушении обязательных требований, предусмотренных статьей 20 Федерального закона от 23 февраля 2013 года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, подпунктом 11 пункта 2 статьи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. Приказом главного государственного жилищного инспектора Российской Федерации об организации выполнения поручения Президента Российской Федерации, Председателя Правительства Российской Федерации могут быть конкретизированы порядок и (или) сроки проведения контрольных мероприятий муниципального жилищного контроля (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ступление сроков проведения контрольных (надзорных) мероприятий, включенных в план проведения контрольных (надзорных) мероприят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клонение контролируемого лица от проведения обязательного профилактического визита.</w:t>
      </w:r>
    </w:p>
    <w:p>
      <w:pPr>
        <w:pStyle w:val="Style17"/>
        <w:spacing w:lineRule="auto" w:line="36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ложить пункт 3.10. в новой редакции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0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tyle17"/>
        <w:ind w:firstLine="709"/>
        <w:jc w:val="both"/>
        <w:rPr/>
      </w:pPr>
      <w:r>
        <w:rPr>
          <w:sz w:val="30"/>
          <w:szCs w:val="30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нспектор осуществляет ознакомление с объектом контроля, проводит оценку уровня соблюдения контролируемым лицом обязательных требований.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офилактический визит проведен в течение 3 месяцев до даты проведения планового контрольного (надзорного) мероприятия, контрольный (надзорный) орган вправе принять решение об исключении планового контрольного (надзорного) мероприятия из плана плановых контрольных (надзорных) мероприятий.»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 решение вступает в силу со дня его официального опубликования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UserWin10</cp:lastModifiedBy>
  <cp:lastPrinted>2025-02-18T08:41:00Z</cp:lastPrinted>
  <dcterms:modified xsi:type="dcterms:W3CDTF">2025-05-20T06:14:00Z</dcterms:modified>
  <cp:revision>79</cp:revision>
  <dc:subject/>
  <dc:title/>
</cp:coreProperties>
</file>