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                                                                                                    № 1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1"/>
          <w:sz w:val="28"/>
          <w:szCs w:val="28"/>
        </w:rPr>
        <w:t>Решение Сунской поселковой Думы от 20.05.2024 № 12/14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убличных слушаниях, общественных обсуждениях в муниципальном образовании Сунское городское поселение Сунского района Киров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2 Устава Сунского городского поселения Сунского муниципального района Кировской области </w:t>
      </w:r>
      <w:r>
        <w:rPr>
          <w:color w:val="000000"/>
          <w:sz w:val="27"/>
          <w:szCs w:val="27"/>
        </w:rPr>
        <w:t xml:space="preserve">в целях приведения в соответствие с действующим законодательством </w:t>
      </w:r>
      <w:r>
        <w:rPr>
          <w:color w:val="000000"/>
          <w:sz w:val="28"/>
          <w:szCs w:val="28"/>
        </w:rPr>
        <w:t>Сунская поселковая Дума РЕ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</w:t>
      </w:r>
      <w:r>
        <w:rPr>
          <w:sz w:val="28"/>
          <w:szCs w:val="28"/>
        </w:rPr>
        <w:t>Положение о публичных слушаниях, общественных обсуждениях в муниципальном образовании Сунское городское поселение Сунского района Кировской области</w:t>
      </w:r>
      <w:r>
        <w:rPr>
          <w:color w:val="000000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4,9 статьи 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Назначение и проведение публичных слушаний по вопросам градостроительной деятельности осуществляется с учетом особенностей, установленных Градостроительным кодексом Российской Федерации,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ринятия решения о назначении публичных слушаний комиссия по землепользованию и застройке направляет главе Сунского городского поселения проекты документов, подлежащих обсуждению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лава Сунского городского поселения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ам градостроительной деятельности проводятся комиссией по землепользованию и застрой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продолжительность проведения публичных слушаний или общественных обсуждений по проектам документов, подлежащих обсуждению на публичных слушаниях или общественных обсуждениях, по вопросам градостроительной деятельност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не более одного месяца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екту правил землепользования и застройки, проекту внесения изменений в утвержденные правила землепользования и застройки - не более одного месяца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роектам планировки территории и проектам межевания территории, по проектам, предусматривающим внесение в них изменений,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14 дней и более 30 дн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Квакин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UserWin10</cp:lastModifiedBy>
  <cp:lastPrinted>2025-05-22T13:41:00Z</cp:lastPrinted>
  <dcterms:modified xsi:type="dcterms:W3CDTF">2025-05-22T10:41:00Z</dcterms:modified>
  <cp:revision>142</cp:revision>
  <dc:subject/>
  <dc:title/>
</cp:coreProperties>
</file>