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                                                                                                 № 13/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Сунской поселковой Думы Сунского района Кировской области от 23.12.2021 № 43/38 «Об утверждении Положения о муниципальной службе муниципального образования Сунское городское поселение Сунск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Федеральным законом от 30.09.2024 N 338-ФЗ «О внесении изменения в статью 16 Федерального закона «О муниципальной службе в Российской Федерации»», Уставом 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унской поселковой Думы Сунского района Кировской области от 23.12.2021 № 43/38 «Об утверждении Положения о муниципальной службе муниципального образования Сунское городское поселение Сунского района Кировской области» (с изменениями от 06.02.2023 № 38/5, от 28.03.2023 № 11/6, от 20.05.2024 № 9/14, от 07.02.2025 № 04/21) (далее - Положение) следующие изменени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реамбулу Решения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унское городское поселение Сунского района Кировской области Сунская поселковая Дума РЕШИЛА: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Решения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оложение о муниципальной службе в муниципальном образовании Сунское городское поселение Сунского района Кировской области согласно приложению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часть 5 статьи 8 главы 2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11 главы 3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м Кировской области от 08.10.2007 № 171-ЗО «О муниципальной службе в Кировской област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ключить часть 2 статьи 13 главы 3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ключить часть 2 статьи 14 главы 3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ключить часть 5 статьи 21 главы 4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сключить пункт 1.13. части 1 статьи 12 главы 3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1.5., 1.6., 1.9. части 1 статьи 14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асть 1, часть 2 статьи 15 главы 3 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целей настоящего Положения используется понятие «конфликт интересов», установленное частью 1 статьи 10 Федерального закона                           от 25.12.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ется понятие «личная заинтересованность», установленное частью 2 статьи 10 Федерального закона от 25.12.2008 года № 273-ФЗ «О противодействии коррупции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Часть 5, часть 7, часть 8 статьи 15 главы 3 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ормативными правовыми актами субъекта Российской Федерации и муниципальным правовым актом, может образовываться комиссия по соблюдению требований к служебному поведению муниципальных служащих и урегулированию конфликтов интерес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Часть 4, часть 8 статьи 17 главы 3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осы о представлении сведений, составляющих банковскую, налоговую или иную охраняемую законом тайну, информации о цифровых финансовых активах, содержащейся в записях информационной системы, в которой осуществляется выпуск цифровых финансовых активов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ировской области в порядке, определяемом нормативными правовыми актами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Часть 2,3 статьи 29 главы 6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ировской области и Уставом поселения, помимо периодов замещения должностей, указанных в пункте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пункте 1 настоящей статьи, иные периоды в соответствии с нормативными правовыми актами Кировской области и муниципальными правовыми акт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Часть 2,3,4,5 статьи 30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, порядок и условия поощрения или награждения муниципального служащего в соответствии с пунктами 1.1 - 1.4, 1.11 настоящей статьи устанавливаются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оощрении или награждении муниципального служащего в соответствии пунктами 1.5 - 1.11 настоящей статьи принимается по представлению представителя нанимателя (работодателя) в порядке, установленном законодательством Российской Федерации и нормативными правовыми актами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муниципальному служащему единовременного поощрения, предусмотренного пунктами 1.2 и 1.4, а также пунктом 1.11 настоящей статьи, производится в порядке и размерах, утверждаемых представителем нанимателя (работодателем), в пределах установленного фонда оплаты труда муниципальных служащих органа местного самоуправл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ощрении или награждении муниципального служащего в соответствии с пунктами 1.5 - 1.10, а также пунктом 1.11  настоящей статьи выплачивается единовременное поощрение в порядке и на условиях, установленных законодательством Российской Федерации и нормативными правовыми актами област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Часть 7.1 статьи 17 главы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Изменить нумерацию статьи 21 «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  главы 3 Положения на «Статья 20.1. 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настоящей статьи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й служащий, если федеральными законами не установлено иное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униципального образования Киров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исьменно обращается к представителю нанимателя (работодателю) с ходатайством о разрешении на участие на безвозмездной основе в управлении некоммерческой организацией (далее - ходатайство) по форме согласно приложению 1 к настоящему Положению. К ходатайству прилагаются копия учредительного документа некоммерческой организации, в управлении которой муниципальный служащий намеревается участвовать на безвозмездной основе, и копия Положения об органе управления некоммерческой организации (при наличии такого Положения)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Изменить нумерацию статьи 22 «Представление анкеты, сообщение об изменении сведений, содержащихся в анкете, и проверка таких сведений.» главы 3 Положения на «Статья 20.2. Представление анкеты, сообщение об изменении сведений, содержащихся в анкете, и проверка таких сведени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одпункт 3.2. части 3 статьи 21 Главы 4 Полож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кету, предусмотренную статьей 20.2 настоящего Положения;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2 части 1 статьи 23 главы 4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несоблюдения ограничений и запретов, связанных с муниципальной службой и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77/60b9f2291f27bfbb8b1b8270ff888276d66bb1e8/" \l "dst1000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77/0e27b65ea87acd6ae64bf6ba3df4ef07fd637e84/" \l "dst100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77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977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5-ФЗ от 02.03.2007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0. Пункт 3.5 части 3 статьи 21 главы 4 Положения изложить 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Документ об образовании и о квалификации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Часть 2 статьи 29 главы 6 Положения изложить 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ировской области и Уставом поселения, помимо периодов замещения должностей, указанных в </w:t>
      </w:r>
      <w:hyperlink w:anchor="Par3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ключаются (засчитываются) периоды замещения должностей, включаемые (засчитываемые) в стаж государственной гражданской службы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54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следующие иные период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иод работы на должностях руководителей предприятий, учреждений и организаций, если указанные лица были переведены (избраны) из них в органы местного самоуправления, но не более 10 л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получения пособия по замещаемой должности со дня увольнения с сохранением стажа муниципальной службы в случаях и порядке, предусмотренных законами Кировской обла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ельные периоды работы (службы), в совокупности не превышающие 5 лет, опыт и знания по которым необходимы муниципальным служащим для выполнения обязанностей по замещаемой должности муниципальной службы, - на основании решения комиссии муниципального образования по исчислению стажа муниципальной службы в порядке, установленном муниципальным правовым актом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Часть 3 статьи 32 главы 6 Положения изложить 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зыскания, предусмотренные статьями 14.1, 15, 27 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</w:t>
      </w:r>
      <w:r>
        <w:rPr>
          <w:color w:val="000000"/>
          <w:sz w:val="28"/>
          <w:szCs w:val="28"/>
          <w:shd w:fill="FFFFFF" w:val="clear"/>
        </w:rPr>
        <w:t>ил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2878/2e2f98de3a222741ece06be46cf34dcd087bd3a8/" \l "dst11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статьей 13.4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доклада ведущего специалиста по кадрам отдела бухгалтерского учета и работе с персоналом администрации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ых материалов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Часть 6 статьи 32 главы 6 Положения изложить 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зыскания, предусмотренные  статьями 14.1, 15 и 27 Федерального закона от 02.03.2007 № 25-ФЗ «О муниципальной службе в Российской Федерации», применяются  не  позднее  шести  месяцев  со  дня  поступления информации о совершении  муниципальным служащим коррупционного правонарушения, не считая периодов  временной нетрудоспособности муниципального служащего, нахождения его  в  отпуске,  и не позднее трех лет со дня совершения им коррупционного правонарушения.  В  указанные  сроки  не  включается  время производства по уголовному делу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Часть 4 статьи 33 главы 7 Положения изложить в ново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4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»;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унской поселковой Думы от 10.11.2017 № 14/4 «О внесении изменений в Положение о муниципальной службе в муниципальном образовании Сунское городское поселение Сунского района Киров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ложению</w:t>
      </w:r>
    </w:p>
    <w:p>
      <w:pPr>
        <w:pStyle w:val="Normal"/>
        <w:spacing w:lineRule="atLeast" w:line="200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муниципальной службе </w:t>
      </w:r>
    </w:p>
    <w:p>
      <w:pPr>
        <w:pStyle w:val="Normal"/>
        <w:spacing w:lineRule="atLeast" w:line="200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tLeast" w:line="200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нское городское поселение </w:t>
      </w:r>
    </w:p>
    <w:p>
      <w:pPr>
        <w:pStyle w:val="Normal"/>
        <w:spacing w:lineRule="atLeast" w:line="200"/>
        <w:ind w:left="4962" w:hanging="0"/>
        <w:jc w:val="both"/>
        <w:rPr/>
      </w:pPr>
      <w:r>
        <w:rPr/>
        <w:t>Сунского района Кировской области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73"/>
        <w:gridCol w:w="2946"/>
      </w:tblGrid>
      <w:tr>
        <w:trPr>
          <w:trHeight w:val="9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(принятое решение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лаве администрации Сунского </w:t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унского района Кировской области </w:t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_____________________________</w:t>
      </w:r>
    </w:p>
    <w:p>
      <w:pPr>
        <w:pStyle w:val="Normal"/>
        <w:autoSpaceDE w:val="false"/>
        <w:spacing w:before="48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ХОДАТАЙСТВО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разрешении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exact" w:line="480"/>
        <w:ind w:right="28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9720</wp:posOffset>
                </wp:positionH>
                <wp:positionV relativeFrom="paragraph">
                  <wp:posOffset>1199515</wp:posOffset>
                </wp:positionV>
                <wp:extent cx="648970" cy="0"/>
                <wp:effectExtent l="635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94.45pt" to="474.65pt,94.4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дпунктом 3 части 1 статьи 14 Федерального закона от 02.03.2007 № 25 - ФЗ «О муниципальной службе в Российской Федерации» прошу разрешить мне участие </w:t>
        <w:br/>
        <w:t xml:space="preserve">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exact" w:line="480"/>
        <w:ind w:right="28"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74320</wp:posOffset>
                </wp:positionV>
                <wp:extent cx="6031865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6pt" to="474.75pt,21.6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8"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наименование некоммерческой организации)</w:t>
      </w:r>
    </w:p>
    <w:p>
      <w:pPr>
        <w:pStyle w:val="Normal"/>
        <w:autoSpaceDE w:val="false"/>
        <w:spacing w:lineRule="exact" w:line="480"/>
        <w:ind w:right="2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115</wp:posOffset>
                </wp:positionH>
                <wp:positionV relativeFrom="paragraph">
                  <wp:posOffset>287655</wp:posOffset>
                </wp:positionV>
                <wp:extent cx="116967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22.65pt" to="474.5pt,22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нахождение и адрес некоммерческой организации: </w:t>
      </w:r>
    </w:p>
    <w:p>
      <w:pPr>
        <w:pStyle w:val="Normal"/>
        <w:autoSpaceDE w:val="false"/>
        <w:spacing w:lineRule="exact" w:line="480"/>
        <w:ind w:right="26"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89560</wp:posOffset>
                </wp:positionV>
                <wp:extent cx="6028055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8pt" to="474.5pt,22.8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80"/>
        <w:ind w:right="2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894715</wp:posOffset>
                </wp:positionV>
                <wp:extent cx="3649980" cy="0"/>
                <wp:effectExtent l="0" t="3175" r="0" b="31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0.45pt" to="474.35pt,70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</w:t>
      </w:r>
    </w:p>
    <w:p>
      <w:pPr>
        <w:pStyle w:val="Normal"/>
        <w:autoSpaceDE w:val="false"/>
        <w:spacing w:lineRule="exact" w:line="480"/>
        <w:ind w:right="2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5570</wp:posOffset>
                </wp:positionH>
                <wp:positionV relativeFrom="paragraph">
                  <wp:posOffset>589915</wp:posOffset>
                </wp:positionV>
                <wp:extent cx="3374390" cy="0"/>
                <wp:effectExtent l="0" t="3175" r="0" b="3175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46.45pt" to="474.75pt,46.4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управлении некоммерческой организацией предполагает возложение следующих функций: </w:t>
      </w:r>
    </w:p>
    <w:p>
      <w:pPr>
        <w:pStyle w:val="Normal"/>
        <w:autoSpaceDE w:val="false"/>
        <w:spacing w:lineRule="exact" w:line="480"/>
        <w:ind w:right="26"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80035</wp:posOffset>
                </wp:positionV>
                <wp:extent cx="6026785" cy="0"/>
                <wp:effectExtent l="0" t="3175" r="0" b="3175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.05pt" to="474.35pt,22.05pt" ID="Прямая соединительная линия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80"/>
        <w:ind w:right="2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6185</wp:posOffset>
                </wp:positionH>
                <wp:positionV relativeFrom="paragraph">
                  <wp:posOffset>278765</wp:posOffset>
                </wp:positionV>
                <wp:extent cx="981075" cy="0"/>
                <wp:effectExtent l="0" t="3175" r="0" b="3175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21.95pt" to="473.75pt,21.9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и участия в управлении некоммерческой организацией: </w:t>
      </w:r>
    </w:p>
    <w:p>
      <w:pPr>
        <w:pStyle w:val="Normal"/>
        <w:autoSpaceDE w:val="false"/>
        <w:spacing w:lineRule="exact" w:line="480"/>
        <w:ind w:right="26"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288290</wp:posOffset>
                </wp:positionV>
                <wp:extent cx="6027420" cy="0"/>
                <wp:effectExtent l="635" t="3175" r="0" b="317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2.7pt" to="473.65pt,22.7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80"/>
        <w:ind w:right="2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управлении некоммерческой организацией будет осуществляться на безвозмездной основе в свободное от службы время </w:t>
        <w:br/>
        <w:t>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</w:r>
    </w:p>
    <w:p>
      <w:pPr>
        <w:pStyle w:val="Normal"/>
        <w:autoSpaceDE w:val="false"/>
        <w:ind w:right="2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0</wp:posOffset>
                </wp:positionH>
                <wp:positionV relativeFrom="page">
                  <wp:posOffset>201930</wp:posOffset>
                </wp:positionV>
                <wp:extent cx="4918075" cy="0"/>
                <wp:effectExtent l="0" t="3175" r="635" b="3175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5.9pt" to="473.7pt,15.9pt" ID="Прямая соединительная линия 2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: </w:t>
      </w:r>
    </w:p>
    <w:p>
      <w:pPr>
        <w:pStyle w:val="Normal"/>
        <w:autoSpaceDE w:val="false"/>
        <w:spacing w:before="0" w:after="720"/>
        <w:ind w:left="1843" w:right="454" w:hanging="0"/>
        <w:jc w:val="center"/>
        <w:rPr/>
      </w:pPr>
      <w:r>
        <w:rPr/>
        <w:t>(копия учредительного документа некоммерческой организации; копия Положения об органе управления некоммерческой организацией (при наличии)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39"/>
        <w:gridCol w:w="2911"/>
        <w:gridCol w:w="265"/>
        <w:gridCol w:w="2596"/>
      </w:tblGrid>
      <w:tr>
        <w:trPr/>
        <w:tc>
          <w:tcPr>
            <w:tcW w:w="3513" w:type="dxa"/>
            <w:tcBorders/>
          </w:tcPr>
          <w:p>
            <w:pPr>
              <w:pStyle w:val="Normal"/>
              <w:ind w:right="2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»___________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подпись государственного гражданского служащего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40" w:after="0"/>
              <w:ind w:right="26" w:hanging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95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26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Normal"/>
        <w:spacing w:before="720" w:after="0"/>
        <w:ind w:right="2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9BF49705527DDBE5FE7573A8007663F645FFEE73739208E793CC7583C441AA94CF45ADD272CF1A202346D5C1EBA9B236FEB9FB37F81E14Ef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UserWin10</cp:lastModifiedBy>
  <cp:lastPrinted>2023-02-06T08:07:00Z</cp:lastPrinted>
  <dcterms:modified xsi:type="dcterms:W3CDTF">2025-05-22T12:19:00Z</dcterms:modified>
  <cp:revision>82</cp:revision>
  <dc:subject/>
  <dc:title/>
</cp:coreProperties>
</file>