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5                                                                                                      № 10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5.12.2024 № 39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5.12.2024 № 39/20 «Об утверждении бюджета Сунского городского поселения на 2025 год и на плановый период 2026 и 2027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34622,9 тыс.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36766,1 тыс.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2143,2 тыс.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№ 3, 5, 7, 9, 11 Решения изложить в новой редакции. Прилага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(в ред. от 19.05.2025 № 10/2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бюджета Сунского городского поселения по налоговым и неналоговым доходам и статьям, по безвозмездным поступлениям по подстатьям классификации доходов бюджетов, прогнозируемые на 2025 год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931"/>
        <w:gridCol w:w="1656"/>
      </w:tblGrid>
      <w:tr>
        <w:trPr>
          <w:trHeight w:val="22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(тыс. рублей)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29,6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0,2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850,2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9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9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,8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,7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1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,7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,7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 (за  исключением   имущества бюджетных и автономных  учреждений,  а  также  имущества государственных  и  муниципальных  унитарных предприятий, в том числе казенных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13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5000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493,3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93,3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42,7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5555 13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42,7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9999 13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42,7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7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0024 13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,9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,9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0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0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0,0</w:t>
            </w:r>
          </w:p>
        </w:tc>
      </w:tr>
      <w:tr>
        <w:trPr>
          <w:trHeight w:val="22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*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622,9</w:t>
            </w:r>
          </w:p>
        </w:tc>
      </w:tr>
      <w:tr>
        <w:trPr>
          <w:trHeight w:val="227" w:hRule="atLeast"/>
        </w:trPr>
        <w:tc>
          <w:tcPr>
            <w:tcW w:w="976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незначительные расхождения между суммой слагаемых и приведенными итогами объясняются </w:t>
            </w:r>
          </w:p>
        </w:tc>
      </w:tr>
      <w:tr>
        <w:trPr>
          <w:trHeight w:val="227" w:hRule="atLeast"/>
        </w:trPr>
        <w:tc>
          <w:tcPr>
            <w:tcW w:w="317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м данных</w:t>
            </w:r>
          </w:p>
        </w:tc>
        <w:tc>
          <w:tcPr>
            <w:tcW w:w="49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ред. от 19.05.2025 № 10/24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классификации расходов бюджета на 2025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F:\\Дума от 26 февраля\\Приложение №5 .xlsx" "Документ!R5C1:R25C9" \a \f 5 \h  \* MERGEFORMAT </w:instrText>
      </w:r>
      <w:bookmarkStart w:id="0" w:name="_180206795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80"/>
        <w:gridCol w:w="1240"/>
      </w:tblGrid>
      <w:tr>
        <w:trPr>
          <w:trHeight w:val="2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45,5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6,5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1,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41,3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766,1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39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9.05.2025 № 10/24)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м (муниципальным программам Сунского городского поселения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 на 2025 год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3"/>
        <w:gridCol w:w="1123"/>
        <w:gridCol w:w="469"/>
        <w:gridCol w:w="1013"/>
      </w:tblGrid>
      <w:tr>
        <w:trPr>
          <w:trHeight w:val="23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477,4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066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911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279,4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5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3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291,3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174,9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88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588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588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инвестицион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00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проекта инициативного бюджетирования "Народный бюджет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одпрограмма " Формирование современной городской среды муниципального образования Сунское городское поселение Сунского района Кировской области на 2025-2030 годы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82,5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софинансирование за счет средств местного бюджета на реализацию программы формирования современной городско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на сохранение и реставрацию памятников Великой Отечественной войны и благоустройство прилегающих к ним территорий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1417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1417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оддержки и развития водоснабж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противодействия экстремизму в Сунском городском поселении Сунского района Кировской области на 2024-2027гг.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профилактики терроризма и противодействия экстримизму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 766,1</w:t>
            </w:r>
          </w:p>
        </w:tc>
      </w:tr>
    </w:tbl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(в ред. от 19.05.2025 № 10/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дминистрации Сун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0"/>
        <w:gridCol w:w="404"/>
        <w:gridCol w:w="461"/>
        <w:gridCol w:w="1123"/>
        <w:gridCol w:w="469"/>
        <w:gridCol w:w="931"/>
      </w:tblGrid>
      <w:tr>
        <w:trPr>
          <w:trHeight w:val="2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 766,1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945,5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276,5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276,5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276,5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276,5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43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5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3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противодействия экстремизму в Сунском городском поселении Сунского района Кировской области на 2024-2027гг.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профилактики терроризма и противодействия экстримизму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41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922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Д08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9Д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капитальный ремонт, ремонт и содержание автомобильных дорог общего пользования местного значения, отобранных по результатам опроса-голосования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Д15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271,3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поддержки и развития водоснабже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941,3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941,3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138,7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588,7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588,7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инвестицион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проекта инициативного бюджетирования "Народный бюджет"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15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реализацию мероприятий по устройству и (или) модернизации уличного освещения населенных пунктов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И4S53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софинансирование за счет средств местного бюджета на реализацию программы формирования современной городской сре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52,2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И455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на сохранение и реставрацию памятников Великой Отечественной войны и благоустройство прилегающих к ним территорий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1417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14172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на реализацию проекта инициативного бюджетирования "Народный бюджет"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1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грантов на реализацию проекта инициативного бюджетирования "Народный бюджет"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51S7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75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79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7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 766,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12.2024 № 39/20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(в ред. от 19.05.2025 № 10/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ун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953"/>
        <w:gridCol w:w="1459"/>
      </w:tblGrid>
      <w:tr>
        <w:trPr>
          <w:trHeight w:val="97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,2</w:t>
            </w:r>
          </w:p>
        </w:tc>
      </w:tr>
      <w:tr>
        <w:trPr>
          <w:trHeight w:val="74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2,9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2,9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2,9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2,9</w:t>
            </w:r>
          </w:p>
        </w:tc>
      </w:tr>
      <w:tr>
        <w:trPr>
          <w:trHeight w:val="87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6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UserWin10</cp:lastModifiedBy>
  <cp:lastPrinted>2025-04-22T13:30:00Z</cp:lastPrinted>
  <dcterms:modified xsi:type="dcterms:W3CDTF">2025-05-19T08:40:00Z</dcterms:modified>
  <cp:revision>235</cp:revision>
  <dc:subject/>
  <dc:title/>
</cp:coreProperties>
</file>