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УНСКОГО ГОРОД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9.04.2025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91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Су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месячника по благоустройству и санитарной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очистке территории Сунского город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а основании пункта 19 части 1 статьи 14 Федерального закона от 06.10.2003 № 131-ФЗ «Об общих принципах организации местного самоуправления в Российской Федерации», статьи 8 Устава муниципального образования Сунское городское поселение Сунского района Кировской области, в целях приведения территории Сунского городского поселения (далее - поселение) в надлежащее санитарное состояние администрация Сунского городского поселения ПОСТАНОВЛЯЕТ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овести в период </w:t>
      </w:r>
      <w:r>
        <w:rPr>
          <w:sz w:val="28"/>
          <w:szCs w:val="28"/>
        </w:rPr>
        <w:t>с 29 апреля по 29 мая</w:t>
      </w:r>
      <w:r>
        <w:rPr>
          <w:color w:val="000000"/>
          <w:sz w:val="28"/>
          <w:szCs w:val="28"/>
        </w:rPr>
        <w:t xml:space="preserve"> 2024 года месячник по весеннему  благоустройству и санитарной очистке территории поселения. Еженедельно проводить санитарные дни по уборке территории посел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Утвердить состав комиссии по организации, контролю и подведению итогов работ по благоустройству и санитарной очистке территории поселения. Прилагаетс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 Утвердить план мероприятий по проведению месячник по благоустройству и санитарной очистке территории поселения. Прилагаетс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4. В целях регулярной и своевременной организации работ по благоустройству и санитарной очистке территории поселения, активизации населения установить, начиная с </w:t>
      </w:r>
      <w:r>
        <w:rPr>
          <w:sz w:val="28"/>
          <w:szCs w:val="28"/>
        </w:rPr>
        <w:t>29 апреля</w:t>
      </w:r>
      <w:r>
        <w:rPr>
          <w:color w:val="000000"/>
          <w:sz w:val="28"/>
          <w:szCs w:val="28"/>
        </w:rPr>
        <w:t xml:space="preserve"> 2025 года, каждую пятницу недели - «День чистот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5. Рекомендовать руководителям предприятий, учреждений и организаций, независимо от форм собственности, индивидуальным предпринимателям, органам территориального общественного самоуправления, жителям поселения провести работу по своевременному приведению в надлежащее состояние внешнего облика административных, жилых и иных зданий, сооружений и закрепленных к ним территори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6. В срок до 29</w:t>
      </w:r>
      <w:r>
        <w:rPr>
          <w:sz w:val="28"/>
          <w:szCs w:val="28"/>
        </w:rPr>
        <w:t xml:space="preserve"> мая</w:t>
      </w:r>
      <w:r>
        <w:rPr>
          <w:color w:val="000000"/>
          <w:sz w:val="28"/>
          <w:szCs w:val="28"/>
        </w:rPr>
        <w:t xml:space="preserve"> 2025 года подвести итоги выполнения работ по санитарной очистке и благоустройству территории посел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7.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нского городского поселе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ского района Кировской области                                                С.А.Маишев</w:t>
      </w:r>
      <w:r>
        <w:br w:type="page"/>
      </w:r>
    </w:p>
    <w:p>
      <w:pPr>
        <w:pStyle w:val="Normal"/>
        <w:shd w:fill="FFFFFF" w:val="clear"/>
        <w:autoSpaceDE w:val="false"/>
        <w:ind w:left="6237" w:hanging="0"/>
        <w:rPr/>
      </w:pPr>
      <w:r>
        <w:rPr>
          <w:color w:val="000000"/>
          <w:sz w:val="28"/>
          <w:szCs w:val="28"/>
        </w:rPr>
        <w:t>УТВЕРЖДЁН</w:t>
      </w:r>
    </w:p>
    <w:p>
      <w:pPr>
        <w:pStyle w:val="Normal"/>
        <w:shd w:fill="FFFFFF" w:val="clear"/>
        <w:autoSpaceDE w:val="false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hd w:fill="FFFFFF" w:val="clear"/>
        <w:autoSpaceDE w:val="false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autoSpaceDE w:val="false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ского городского</w:t>
      </w:r>
    </w:p>
    <w:p>
      <w:pPr>
        <w:pStyle w:val="Normal"/>
        <w:shd w:fill="FFFFFF" w:val="clear"/>
        <w:autoSpaceDE w:val="false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autoSpaceDE w:val="false"/>
        <w:ind w:left="6237" w:hanging="0"/>
        <w:rPr/>
      </w:pPr>
      <w:r>
        <w:rPr>
          <w:color w:val="000000"/>
          <w:sz w:val="28"/>
          <w:szCs w:val="28"/>
        </w:rPr>
        <w:t>от 29.04.2025 № 91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ссии по организации и подведению итогов работ по благоустройству и санитарной очистке территории посел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МАИШЕВ                                 - глава администрации Сунског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Сергей Анатольевич                   городского поселения, председател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омисс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СЕМЕНИХИНА                       - ведущий специалист администра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Екатерина Леонидовна              Сунского городского поселения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ИЗМЕСТЬЕВА                         - управляющая делами администраци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дмила Алексеевна                Сунского муниципального район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(по согласованию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ЛИКИЙ</w:t>
        <w:tab/>
        <w:t xml:space="preserve">                                - главный редактор газеты «Родной край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Юлия Анатольевна                     Суна» (по согласованию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КУЗНЕЦОВ                               - помощник прокурора Сунского райо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ндрей Александрович               (по согласованию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autoSpaceDE w:val="false"/>
        <w:ind w:left="6663" w:hanging="0"/>
        <w:rPr/>
      </w:pPr>
      <w:r>
        <w:rPr>
          <w:color w:val="000000"/>
          <w:sz w:val="28"/>
          <w:szCs w:val="28"/>
        </w:rPr>
        <w:t xml:space="preserve">УТВЕРЖДЁН </w:t>
      </w:r>
    </w:p>
    <w:p>
      <w:pPr>
        <w:pStyle w:val="Normal"/>
        <w:shd w:fill="FFFFFF" w:val="clear"/>
        <w:autoSpaceDE w:val="false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autoSpaceDE w:val="false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autoSpaceDE w:val="false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нского городского  </w:t>
      </w:r>
    </w:p>
    <w:p>
      <w:pPr>
        <w:pStyle w:val="Normal"/>
        <w:shd w:fill="FFFFFF" w:val="clear"/>
        <w:autoSpaceDE w:val="false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autoSpaceDE w:val="false"/>
        <w:ind w:left="6663" w:hanging="0"/>
        <w:rPr/>
      </w:pPr>
      <w:r>
        <w:rPr>
          <w:color w:val="000000"/>
          <w:sz w:val="28"/>
          <w:szCs w:val="28"/>
        </w:rPr>
        <w:t>от 29.04.2025 № 91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по проведению месячника по благоустройству и санитарной очистке территории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5126"/>
        <w:gridCol w:w="2425"/>
        <w:gridCol w:w="1584"/>
      </w:tblGrid>
      <w:tr>
        <w:trPr>
          <w:trHeight w:val="2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сячника с привлечением руководителей предприятий, учреждений и организаций, независимо от форм собственности, индивидуальных предпринимателей, органов ТОС, жителей поселения</w:t>
            </w:r>
          </w:p>
        </w:tc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бственник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ерритор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уководител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едприятий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реждений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ели поселения; молодежный Совет партии «Единая Россия»; волонтеры; депутаты Сунской поселковой Думы; администрация посел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ехноТрейд»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29 апреля 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29 м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чистка от мусора тротуаров и газонов, придорожных полос, откосов, водоотводных канав с обязательной вывозкой мусора на свалку</w:t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ие в порядок выгребных ям, мусорных контейнеров и наружных туалетов</w:t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ройство скамеек и урн на остановках общественного транспорта, в скверах, у организаций торговли, общественных зданий</w:t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покраска фасадов зданий, заборов, ворот, ограждений</w:t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ивка клумб, цветников, газонов</w:t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иквидация несанкционированных свалок в черте населенных пунктов поселения</w:t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берегов реки и склонов оврагов от бытового и строительного мусора</w:t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еженедельного проведения санитарного дня</w:t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 по проверке чистоты придомовых территорий, территорий организаций, улиц</w:t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ос пустующих и аварийных домов</w:t>
            </w:r>
          </w:p>
        </w:tc>
        <w:tc>
          <w:tcPr>
            <w:tcW w:w="2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ка деревьев и кустарников</w:t>
            </w:r>
          </w:p>
        </w:tc>
        <w:tc>
          <w:tcPr>
            <w:tcW w:w="2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памятника </w:t>
            </w:r>
            <w:r>
              <w:rPr>
                <w:sz w:val="28"/>
                <w:szCs w:val="28"/>
              </w:rPr>
              <w:t>воинам-землякам, погибшим в годы Великой Отечественной войны</w:t>
            </w:r>
          </w:p>
        </w:tc>
        <w:tc>
          <w:tcPr>
            <w:tcW w:w="2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лка, покраска деревьев, железобетонных опор вдоль улиц Советская, Заречная, Октябрьская</w:t>
            </w:r>
          </w:p>
        </w:tc>
        <w:tc>
          <w:tcPr>
            <w:tcW w:w="2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мусорных свалок на кладбище пгт Суна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49:00Z</dcterms:created>
  <dc:creator>Людмила Викторовна</dc:creator>
  <dc:description/>
  <cp:keywords/>
  <dc:language>en-US</dc:language>
  <cp:lastModifiedBy>UserWin10</cp:lastModifiedBy>
  <cp:lastPrinted>2018-05-08T08:45:00Z</cp:lastPrinted>
  <dcterms:modified xsi:type="dcterms:W3CDTF">2025-04-29T12:10:00Z</dcterms:modified>
  <cp:revision>35</cp:revision>
  <dc:subject/>
  <dc:title>АДМИНИСТРАЦИЯ </dc:title>
</cp:coreProperties>
</file>