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3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04.2025                                                                                                        № 87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 Су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исполнении бюджета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1 квартал 2025 года</w:t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6.11.2018 №</w:t>
      </w:r>
      <w:r>
        <w:rPr>
          <w:bCs/>
          <w:sz w:val="28"/>
          <w:szCs w:val="28"/>
        </w:rPr>
        <w:t xml:space="preserve">31/11 </w:t>
      </w:r>
      <w:r>
        <w:rPr>
          <w:sz w:val="28"/>
          <w:szCs w:val="28"/>
        </w:rPr>
        <w:t>«Об утверждении Положения бюджетном процессе в Сунском город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от 26.12.2022 № 30/4; от 06.07.2023 № 27/9, от 21.11.2023 № 49/11)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1 квартал 2025 года. Приложени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за 1 квартал 2025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1 квартал 2025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 опубликовать в Информационном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eastAsia="Arial"/>
          <w:kern w:val="2"/>
          <w:sz w:val="27"/>
          <w:szCs w:val="27"/>
        </w:rPr>
      </w:pPr>
      <w:r>
        <w:rPr>
          <w:rFonts w:eastAsia="Arial"/>
          <w:kern w:val="2"/>
          <w:sz w:val="27"/>
          <w:szCs w:val="27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унского городского поселения</w:t>
      </w:r>
    </w:p>
    <w:p>
      <w:pPr>
        <w:pStyle w:val="Normal"/>
        <w:autoSpaceDE w:val="false"/>
        <w:rPr/>
      </w:pPr>
      <w:r>
        <w:rPr>
          <w:rFonts w:eastAsia="Arial"/>
          <w:kern w:val="2"/>
          <w:sz w:val="28"/>
          <w:szCs w:val="28"/>
        </w:rPr>
        <w:t xml:space="preserve">Сунского района Кировской области        </w:t>
      </w:r>
      <w:r>
        <w:rPr/>
        <w:t xml:space="preserve">                                         С.А.Маишев</w:t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23.04.2025 № 87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25</w:t>
      </w:r>
      <w:r>
        <w:rPr/>
        <w:t xml:space="preserve"> года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418"/>
        <w:gridCol w:w="1398"/>
        <w:gridCol w:w="870"/>
      </w:tblGrid>
      <w:tr>
        <w:trPr>
          <w:trHeight w:val="23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исполнния</w:t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052 9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5 146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748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45 611,5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50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2 513,4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50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2 513,4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53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7 311,5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7 311,5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4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4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8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16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1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833,3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1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833,3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2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04,8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2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304,8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2 статьи 210 Налогового кодекса Российской Федерации, превышающей 5 миллионов 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3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2 статьи 210 Налогового кодекса Российской Федерации, превышающей 5 миллионов 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1 022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3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846,2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846,2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095,9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095,9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,0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,0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701,1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701,1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 371,8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 371,8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0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 251,8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771,4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1030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771,4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1030 13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771,4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480,4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 568,5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33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 568,5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33 13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 568,5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1,8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6043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1,8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6 06043 13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1,8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964,4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964,4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916,4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501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916,4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5013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916,4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53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9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6 1 11 0531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9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 1 11 05314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9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70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 920,0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811,3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486,7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486,7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5075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486,7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324,6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324,6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1 09045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324,6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108,7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108,7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108,7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3 02995 13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108,7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4 13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4 13090 13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7 15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 17 15030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193 3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5 650,9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193 3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5 650,9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42 6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25555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42 6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29999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42 6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 6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50,9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0024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 8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50,9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35118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 8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50,9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2 02 49999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</w:t>
            </w:r>
          </w:p>
        </w:tc>
      </w:tr>
    </w:tbl>
    <w:p>
      <w:pPr>
        <w:pStyle w:val="Style17"/>
        <w:ind w:left="0" w:right="0" w:hanging="0"/>
        <w:rPr/>
      </w:pPr>
      <w:r>
        <w:rPr/>
      </w:r>
      <w:r>
        <w:br w:type="page"/>
      </w:r>
    </w:p>
    <w:p>
      <w:pPr>
        <w:pStyle w:val="Style17"/>
        <w:ind w:left="0" w:right="0" w:hanging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25 № 87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унского городского поселения за 1 квартал  2025 года</w:t>
      </w:r>
    </w:p>
    <w:p>
      <w:pPr>
        <w:pStyle w:val="Style17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418"/>
        <w:gridCol w:w="1276"/>
        <w:gridCol w:w="992"/>
      </w:tblGrid>
      <w:tr>
        <w:trPr>
          <w:trHeight w:val="2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196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19 77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40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1 978,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 393,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0 00 01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 393,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0 00 01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 393,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0 00 01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 393,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0 00 01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 329,6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2 01 0 00 01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 063,4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4 704,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4 704,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8 882,7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8 882,7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 291,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 590,8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 638,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 638,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 734,4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903,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8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8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04 01 0 00 0103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8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1 01 0 00 07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1 01 0 00 07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1 01 0 00 0701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8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3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3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2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2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2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0 00 0107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2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Q 20 16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Q 20 160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Q 20 160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113 01 Q 20 160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50,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50,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50,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50,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50,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53,5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7,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203 01 Q 20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 42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 13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09 01 0 00 515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09 01 0 00 5154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09 01 0 00 5154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42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13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0 02 0 00 03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42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13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0 02 0 00 03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42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13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0 02 0 00 03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42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13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310 02 0 00 034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42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13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22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 594,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22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 594,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й деятельност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0 00 9Д0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 99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 594,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0 00 9Д0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 99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 594,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0 00 9Д0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 99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 594,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0 00 9Д0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 99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 907,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0 00 9Д08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7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9Д15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9Д15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9Д153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9Д153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к субсидиям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SД15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1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SД15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1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SД153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1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409 03 Q 28 SД153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1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706 34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381,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51,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1 0 00 04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51,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1 0 00 042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51,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1 0 00 042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51,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1 0 00 042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51,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5 1 00 040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5 1 00 040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5 1 00 040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1 05 1 00 040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480,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оммунального хозяйств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0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0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0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0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оддержки и развития водоснаб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80,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1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80,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1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80,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1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31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2 05 0 00 041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162,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56 34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 616,0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661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661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661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 661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благоустройства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37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 954,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37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 954,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37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 954,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00 041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37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 954,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я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И4 153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И4 153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И4 153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И4 153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к субсидиям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И4 S53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И4 S53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И4 S53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0 И4 S53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2 00 05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2 17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2 00 055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2 17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2 00 055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2 17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2 00 055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52 17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2 И4 55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3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2 И4 555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3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2 И4 555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3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2 И4 555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3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ранты на реализацию проекта инициативного бюджетирования "Народный бюджет"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Q 51 171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Q 51 171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Q 51 171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Q 51 171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ифинансирование грантов на реализацию проекта инициативного бюджетирования "Народный бюджет"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Q 51 S71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Q 51 S71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Q 51 S71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Q 51 S71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U 0F 151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8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U 0F 151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8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U 0F 151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8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U 0F 151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8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Кировской области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U 0F S51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U 0F S51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U 0F S51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3 04 U 0F S51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0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09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09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09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оплате коммунальных услуг за пустующее жиль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1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1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0505 04 0 00 0413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0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32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0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32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001 01 0 00 08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32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001 01 0 00 0801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32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001 01 0 00 0801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32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 1001 01 0 00 0801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32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8"/>
                <w:szCs w:val="28"/>
              </w:rPr>
              <w:t>от 23.04.2025 № 87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1 квартал 202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4"/>
        <w:gridCol w:w="3072"/>
        <w:gridCol w:w="4078"/>
      </w:tblGrid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численность на отчетную дату (чел)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3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kern w:val="2"/>
      <w:sz w:val="27"/>
      <w:szCs w:val="27"/>
      <w:lang w:val="ru-RU"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Appleconvertedspace">
    <w:name w:val="apple-converted-space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2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0:00Z</dcterms:created>
  <dc:creator>User</dc:creator>
  <dc:description/>
  <cp:keywords/>
  <dc:language>en-US</dc:language>
  <cp:lastModifiedBy>UserWin10</cp:lastModifiedBy>
  <cp:lastPrinted>2023-07-25T09:42:00Z</cp:lastPrinted>
  <dcterms:modified xsi:type="dcterms:W3CDTF">2025-04-24T06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