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3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.04.2025                                                                                                        № 71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гт Су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исполнении бюджета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4 квартал 2024 года</w:t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оответствии со статьёй 10 Положения о бюджетном процессе в Сунском городском поселении, утвержденного решением Сунской поселковой Думы от 26.11.2018 №</w:t>
      </w:r>
      <w:r>
        <w:rPr>
          <w:bCs/>
          <w:sz w:val="28"/>
          <w:szCs w:val="28"/>
        </w:rPr>
        <w:t xml:space="preserve">31/11 </w:t>
      </w:r>
      <w:r>
        <w:rPr>
          <w:sz w:val="28"/>
          <w:szCs w:val="28"/>
        </w:rPr>
        <w:t>«Об утверждении Положения бюджетном процессе в Сунском город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от 26.12.2022 № 30/4; от 06.07.2023 № 27/9, от 21.11.2023 № 49/11), статьё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бъем поступления доходов бюджета Сунского городского поселения за 4 квартал 2024 года. Приложение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расходы бюджета Сунского городского поселения за 4 квартал 2024 года. Приложение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затраты на содержание муниципальных служащих Сунского городского поселения за 4 квартал 2024 года. Приложение №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 опубликовать в Информационном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eastAsia="Arial"/>
          <w:kern w:val="2"/>
          <w:sz w:val="27"/>
          <w:szCs w:val="27"/>
        </w:rPr>
      </w:pPr>
      <w:r>
        <w:rPr>
          <w:rFonts w:eastAsia="Arial"/>
          <w:kern w:val="2"/>
          <w:sz w:val="27"/>
          <w:szCs w:val="27"/>
        </w:rPr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унского городского поселения</w:t>
      </w:r>
    </w:p>
    <w:p>
      <w:pPr>
        <w:pStyle w:val="Normal"/>
        <w:autoSpaceDE w:val="false"/>
        <w:rPr/>
      </w:pPr>
      <w:r>
        <w:rPr>
          <w:rFonts w:eastAsia="Arial"/>
          <w:kern w:val="2"/>
          <w:sz w:val="28"/>
          <w:szCs w:val="28"/>
        </w:rPr>
        <w:t>Сунского района Кировской области                                                 С.А.Маишев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01.04.2025 № 71 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бюджета Сунского город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 4 квартал 2024</w:t>
      </w:r>
      <w:r>
        <w:rPr/>
        <w:t xml:space="preserve"> года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92"/>
        <w:gridCol w:w="1535"/>
        <w:gridCol w:w="1366"/>
        <w:gridCol w:w="1225"/>
      </w:tblGrid>
      <w:tr>
        <w:trPr>
          <w:trHeight w:val="23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98 75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154 594,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80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526 027,2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4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38 961,98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4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38 961,98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3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28 237,43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25 261,7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10 01 3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75,69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50 261,7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20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50 261,7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202,2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202,2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80 01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19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19 497,4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80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19 497,4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130 01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 286,6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130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 286,6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00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 570,18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000 01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 570,18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30 01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 925,7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31 01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 925,7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40 01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19,6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41 01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19,6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50 01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 104,1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3 02251 01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 104,1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60 01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6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4 279,28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61 01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6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4 279,28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3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7 495,06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 094,1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1030 13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 094,1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6 01030 13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 094,1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 400,9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 654,17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33 13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 654,17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33 13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 654,17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746,7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43 13 0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746,7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43 13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746,7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00 000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 497,7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1 000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 788,9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1 05000 00 0000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 788,9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1 05010 00 0000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 788,9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1 05013 13 0000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 788,9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4 000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708,8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36 1 14 06000 00 0000 4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803,8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4 06010 00 0000 4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803,8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4 06013 13 0000 4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803,8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4 06300 00 0000 4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04,99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4 06310 00 0000 4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04,99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4 06313 13 0000 4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904,99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00 000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 207,89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00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 155,8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5000 00 0000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 745,5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5070 00 0000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6 745,5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5075 13 0000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 745,5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9000 00 0000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 410,28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0 1 11 09040 00 0000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 410,28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9045 13 0000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 410,28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3 000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 443,9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0 1 13 02000 00 0000 1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 443,9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3 02990 00 0000 1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 443,9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3 02995 13 0000 1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6 443,9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6 000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608,1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6 07000 00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3 608,1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6 07090 00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608,1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6 07090 13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608,1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0 000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69 65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62 861,2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00000 00 0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69 65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62 861,2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10000 00 0000 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 29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 296,3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16001 00 0000 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0 2 02 16001 13 0000 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16549 00 0000 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29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296,3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16549 13 0000 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29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296,3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20000 00 0000 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20 1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13 464,9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29999 00 0000 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20 1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13 464,9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29999 13 0000 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20 1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13 464,9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30000 00 0000 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3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 100,0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30024 00 0000 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30024 13 0000 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35118 00 0000 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 600,0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35118 13 0000 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 600,0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yle17"/>
        <w:ind w:left="0" w:right="0" w:hanging="0"/>
        <w:rPr/>
      </w:pPr>
      <w:r>
        <w:rPr/>
      </w:r>
      <w:r>
        <w:br w:type="page"/>
      </w:r>
    </w:p>
    <w:p>
      <w:pPr>
        <w:pStyle w:val="Style17"/>
        <w:ind w:left="0" w:right="0" w:hanging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25 № 71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унского городского поселения за 4 квартал  2024 года</w:t>
      </w:r>
    </w:p>
    <w:p>
      <w:pPr>
        <w:pStyle w:val="Style17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677"/>
        <w:gridCol w:w="1622"/>
        <w:gridCol w:w="1366"/>
        <w:gridCol w:w="1234"/>
      </w:tblGrid>
      <w:tr>
        <w:trPr>
          <w:trHeight w:val="23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53 442,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14 467,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15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1 0 00 01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859,26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1 0 00 0101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859,26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1 0 00 0101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859,26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1 0 00 0101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2 758,7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1 0 00 01010 1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390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390,6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1 0 00 0101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 609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 709,95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2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Единовременные выплаты за достижение показателей для оценки эффективности деятельност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1 Q 14 554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1 Q 14 5549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1 Q 14 5549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1 Q 14 5549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904,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904,76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1 Q 14 5549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95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95,24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43 244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14 450,28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17 111,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86 932,25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17 111,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86 932,25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63 820,93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 111,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 111,32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9 699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1 084,03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3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9 699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1 084,03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5 692,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7 077,4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66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006,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006,63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43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434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43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434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8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43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434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Единовременные выплаты за достижение показателей для оценки эффективности деятельност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Q 14 554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79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796,3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Q 14 5549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79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796,3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Q 14 5549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79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796,3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Q 14 5549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65,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565,5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Q 14 5549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30,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30,79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3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4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3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4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30 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4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ые вопрос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 395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 895,18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 5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56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 5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 5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395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395,18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8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295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295,18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83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295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295,18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8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Q 20 1605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Q 20 1605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Q 20 1605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Q 20 1605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1 Q 20 511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 6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1 Q 20 5118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 373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 373,64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1 Q 20 5118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 373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 373,64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1 Q 20 5118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 562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 562,16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1 Q 20 5118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11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11,48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1 Q 20 5118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26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26,36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1 Q 20 5118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26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26,36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1 Q 20 5118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26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26,36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09 01 0 00 5154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09 01 0 00 5154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09 01 0 00 51540 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0 02 0 00 0342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8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83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0 02 0 00 0342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8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83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0 02 0 00 0342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8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83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0 02 0 00 0342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8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83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деятельности народжных дружин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4 01 Q 20 1516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304,95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52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4 01 Q 20 1516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304,95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52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4 01 Q 20 1516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304,95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4 01 Q 20 15160 1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304,95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к субсидиям на организацию деятельности народжных дружин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4 01 Q 20 S516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5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4 01 Q 20 S516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5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4 01 Q 20 S516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5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4 01 Q 20 S5160 1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5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безопасности людей в местах отдыха у вод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4 04 1 00 043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27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273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4 04 1 00 0430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27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273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4 04 1 00 0430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27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273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4 04 1 00 0430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27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273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й деятельности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0 00 040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9 2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1 955,13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39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0 00 0408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9 2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1 955,13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0 00 0408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9 2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1 955,13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0 00 0408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6 7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9 756,7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4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0 00 0408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8,42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94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Q 28 152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2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29 6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Q 28 152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2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29 6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Q 28 152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2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29 6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Q 28 1521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2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29 6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вание к субсидиям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Q 28 S52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35,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35,09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Q 28 S52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35,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35,09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Q 28 S52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35,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35,09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Q 28 S521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35,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35,09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1 0 00 0424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246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246,53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1 0 00 0424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246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246,53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1 0 00 0424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246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246,53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1 0 00 0424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246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246,53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5 1 00 040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 50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 506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5 1 00 040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 50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 506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5 1 00 040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 50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 506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5 1 00 040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 50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 506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оммунального хозяйства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0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3 029,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 134,0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0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3 029,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 134,0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0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3 029,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 134,0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0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3 029,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 134,0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оддержки и развития водоснабж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1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 366,0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18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10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 366,0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10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 366,0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10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744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82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10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622,0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75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уличного освещ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00 041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 850,07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79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00 041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 850,07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00 041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 850,07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00 0411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 850,07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благоустройства населенных пункт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00 0412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74 456,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82 106,7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59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00 0412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74 456,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82 106,7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00 0412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74 456,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82 106,7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00 0412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74 456,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82 106,7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4 0 00 04091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5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5,5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4 0 00 04091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5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5,5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4 0 00 04091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5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5,5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4 0 00 04091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5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5,5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оплате коммунальных услуг за пустующее жилье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4 0 00 0413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,55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3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4 0 00 0413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,55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4 0 00 0413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,55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4 0 00 0413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,55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705 01 Q 14 1556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8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86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705 01 Q 14 1556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8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86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705 01 Q 14 1556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8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86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705 01 Q 14 1556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8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86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705 01 Q 14 S556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705 01 Q 14 S556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705 01 Q 14 S556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705 01 Q 14 S556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001 01 0 00 08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8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825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001 01 0 00 08010 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8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825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001 01 0 00 08010 3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8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825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001 01 0 00 08010 3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8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825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8"/>
                <w:szCs w:val="28"/>
              </w:rPr>
              <w:t>от 01.04.2025 № 71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численности муниципальных служащих Сунского городского поселения и затраты на их содержание за 4 квартал 202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4"/>
        <w:gridCol w:w="3072"/>
        <w:gridCol w:w="4078"/>
      </w:tblGrid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ая численность на отчетную дату (чел)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денежное содержание нарастающим итогом с начала год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4,5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kern w:val="2"/>
      <w:sz w:val="27"/>
      <w:szCs w:val="27"/>
      <w:lang w:val="ru-RU"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WW8Num5z7">
    <w:name w:val="WW8Num5z7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Appleconvertedspace">
    <w:name w:val="apple-converted-space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StrongEmphasis">
    <w:name w:val="Strong"/>
    <w:qFormat/>
    <w:rPr>
      <w:b/>
      <w:bCs/>
    </w:rPr>
  </w:style>
  <w:style w:type="character" w:styleId="WW8Num2z7">
    <w:name w:val="WW8Num2z7"/>
    <w:qFormat/>
    <w:rPr/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4">
    <w:name w:val="WW8Num5z4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5z6">
    <w:name w:val="WW8Num5z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2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0:00Z</dcterms:created>
  <dc:creator>User</dc:creator>
  <dc:description/>
  <cp:keywords/>
  <dc:language>en-US</dc:language>
  <cp:lastModifiedBy>UserWin10</cp:lastModifiedBy>
  <cp:lastPrinted>2023-07-25T09:42:00Z</cp:lastPrinted>
  <dcterms:modified xsi:type="dcterms:W3CDTF">2025-04-01T1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