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  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 Сунское городское поселение Су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е с действующим законодательством администрация Сунского городского поселения Сунского района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унского городского поселения Сунского района Кировской области от 13.02.2018 № 15 (с изменениями от 12.07.2018 № 75, от 10.09.2019 № 67, от 19.07.2021 №55, от 03.07.2024 № 58)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Сунское городское поселение Сунского района Кировской области»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.4.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предоставления муниципальной услуги составляет не более </w:t>
      </w:r>
      <w:r>
        <w:rPr>
          <w:rFonts w:cs="Times New Roman" w:ascii="Times New Roman" w:hAnsi="Times New Roman"/>
          <w:sz w:val="28"/>
          <w:szCs w:val="28"/>
        </w:rPr>
        <w:t>13 рабоч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зложена на заявител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UserWin10</cp:lastModifiedBy>
  <cp:lastPrinted>2024-07-04T13:32:00Z</cp:lastPrinted>
  <dcterms:modified xsi:type="dcterms:W3CDTF">2025-03-17T06:56:00Z</dcterms:modified>
  <cp:revision>11</cp:revision>
  <dc:subject/>
  <dc:title>АДМИНИСТРАЦИЯ</dc:title>
</cp:coreProperties>
</file>