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размещения гаражей, являющихся некапитальными сооружениями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муниципального образования Сунское городское поселение 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36-1 Земельного кодекса Российской Федерации, Федеральным законом от 05.04.2021 № 79-ФЗ «О внесении изменений в отдельные законодательные акты Российской Федерации», Федеральным законом от 06.10.20023 № 131-ФЗ «Об общих принципах организации местного самоуправления в Российской Федерации», Постановлением Правительства Кировской области от 05.10.2021 № 533-П «Об утверждении Порядка утверждения муниципальными образованиями, расположенными на территории Кировской области, схемы размещения гаражей, являющихся некапитальными сооружениями, и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Уставом муниципального образования, администрация муниципального образования Сунское городское поселение Сунского района Киров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гаражей,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на землях или земельных участках, находящихся в государственной или муниципальной собственности, на территории муниципального образования Сунское городское поселение Сунского района Кировской области на 2025-2031 годы (далее – Схема размещения гаражей). Текстовая часть Схемы размещения гаражей, графическая часть Схемы размещения гаражей, согласно  приложению №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определения платы за использование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согласно приложению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С.А. Маишев  </w:t>
      </w:r>
    </w:p>
    <w:p>
      <w:pPr>
        <w:pStyle w:val="Normal"/>
        <w:tabs>
          <w:tab w:val="clear" w:pos="708"/>
          <w:tab w:val="left" w:pos="12900" w:leader="none"/>
        </w:tabs>
        <w:ind w:left="9923" w:hanging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9975" w:leader="none"/>
        </w:tabs>
        <w:ind w:left="9923" w:hanging="0"/>
        <w:rPr/>
      </w:pPr>
      <w:r>
        <w:rPr>
          <w:sz w:val="24"/>
          <w:szCs w:val="24"/>
        </w:rPr>
        <w:tab/>
        <w:t>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Сунское городское поселение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03.02.2025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гаражей, являющихся некапитальными сооружениями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муниципального образования Сунское городское поселение Сунского района Кировской области (текстов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2126"/>
        <w:gridCol w:w="1418"/>
        <w:gridCol w:w="2126"/>
        <w:gridCol w:w="1985"/>
        <w:gridCol w:w="184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кадастровый номер кварт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или его ча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ственник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мещаем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размещаемого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м*5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м*5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ое место для размещения га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:32:31011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м*7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м*5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ое место для размещения га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м*8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м*4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м*7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м*7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2:31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на, ул. Большевиков, северо- западнее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неразгранич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м*6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701" w:gutter="0" w:header="567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гаражей, являющихся некапитальными сооружениями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муниципального образования Сунское городское поселение Сунского района Кировской области (графическ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09" w:top="992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52515" cy="4345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0" w:leader="none"/>
        </w:tabs>
        <w:ind w:left="5529" w:hanging="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95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265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нское городское поселение </w:t>
      </w:r>
    </w:p>
    <w:p>
      <w:pPr>
        <w:pStyle w:val="Normal"/>
        <w:tabs>
          <w:tab w:val="clear" w:pos="708"/>
          <w:tab w:val="left" w:pos="526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от 03.02.2025 № 29</w:t>
      </w:r>
    </w:p>
    <w:p>
      <w:pPr>
        <w:pStyle w:val="Normal"/>
        <w:tabs>
          <w:tab w:val="clear" w:pos="708"/>
          <w:tab w:val="left" w:pos="12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пределения платы за использование земельных участков, находящихся в собственности муниципального образования Сунское городское поселение Сунского района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определения платы за использование земельных участков, находящихся в собственности муниципального образования Сунское городское поселение Сунского района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- Порядок), разработан в соответствии со статьей 39.36-1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 и устанавливает процедуру определения платы за использование земельных участков, находящихся в собственности муниципального образования Сунское городское поселение Сунского района Киров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- плата)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Размер годовой платы определяется:</w:t>
        <w:br/>
        <w:t>на земельных участках, находящихся в собственности муниципального образования Сунское городское поселение Сунского района Кировской области, и земельных участках, государственная собственность на которые не разграничена, - в порядке, установленном Правительством Кировской области для определения размера арендной платы за земельные участки, предоставленные в аренду без торгов, исходя из принадлежности к той или иной категории земельных участков и видов их разрешенного использования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, - по формуле: </w:t>
      </w:r>
      <w:r>
        <w:rPr>
          <w:b/>
          <w:sz w:val="28"/>
          <w:szCs w:val="28"/>
        </w:rPr>
        <w:t>Рпл = СрУрКС x Sчзу</w:t>
      </w:r>
      <w:r>
        <w:rPr>
          <w:sz w:val="28"/>
          <w:szCs w:val="28"/>
        </w:rPr>
        <w:t>, где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пл - размер платы (рублей)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УрКС - средний уровень кадастровой стоимости по Сунскому муниципальному району Кировской области, утвержденный в порядке, установленном пунктом 2 статьи 66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 (руб./кв.м);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чзу - площадь части земельного участка, используемого для возведения гаража, являющегося некапитальным сооружением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992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2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1134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yperlink" Target="https://docs.cntd.ru/document/744100004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cp:keywords/>
  <dc:language>en-US</dc:language>
  <cp:lastModifiedBy>Пользователь Windows</cp:lastModifiedBy>
  <cp:lastPrinted>2025-02-03T14:05:00Z</cp:lastPrinted>
  <dcterms:modified xsi:type="dcterms:W3CDTF">2025-02-03T11:06:00Z</dcterms:modified>
  <cp:revision>146</cp:revision>
  <dc:subject/>
  <dc:title>АДМИНИСТРАЦИЯ</dc:title>
</cp:coreProperties>
</file>