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.06.2025                                                                                                      №  108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</w:rPr>
        <w:t>На основании Федерального закона № 131 от 06.10.2003 г.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,  администрация Сунского городского поселения Сунского района Кировской области ПОСТАНОВЛЯЕТ: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Признать утратившими силу следующие постановления </w:t>
      </w:r>
      <w:r>
        <w:rPr>
          <w:rFonts w:eastAsia="Calibri"/>
          <w:sz w:val="28"/>
          <w:szCs w:val="28"/>
          <w:lang w:eastAsia="en-US"/>
        </w:rPr>
        <w:t xml:space="preserve">администрации Сунского городского поселения Сунского района Киров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01.02.2012 № 4 «Об определении объектов и мест для отбывания обязательных и исправительных работ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0.08.2012 № 42 «</w:t>
      </w:r>
      <w:r>
        <w:rPr>
          <w:sz w:val="28"/>
          <w:szCs w:val="28"/>
        </w:rPr>
        <w:t>О внесении изменений в административный регламент проведения мероприятий по муниципальному контролю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0.08.2012 № 44 «</w:t>
      </w:r>
      <w:r>
        <w:rPr>
          <w:sz w:val="28"/>
          <w:szCs w:val="28"/>
        </w:rPr>
        <w:t>О внесении изменений в регламент административной комиссии Сунского городского посе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2.10.2012 № 56 «</w:t>
      </w:r>
      <w:r>
        <w:rPr>
          <w:sz w:val="28"/>
          <w:szCs w:val="28"/>
        </w:rPr>
        <w:t>О  внесении изменений в постановление администрации Сунского городского поселения от 25.04.2012  № 19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8.03.2013 № 21 «</w:t>
      </w:r>
      <w:r>
        <w:rPr>
          <w:sz w:val="28"/>
          <w:szCs w:val="28"/>
        </w:rPr>
        <w:t>Об утверждении Положения о муниципальном жилищном контроле на территории Сунского городского поселения Сунского района Киров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11.07.2013 № 53 «</w:t>
      </w:r>
      <w:r>
        <w:rPr>
          <w:sz w:val="28"/>
          <w:szCs w:val="28"/>
        </w:rPr>
        <w:t>О внесение изменений в Положение о межведомственной комиссии по оценке жилых помещений муниципального и частного жилищного фон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05.02.2016 № 23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нятие разрешения о разработке документации по планировке территории в границах муниципального образования Сунское городское поселение Сунского района Кировской области»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01.07.2016 № 94 «</w:t>
      </w:r>
      <w:r>
        <w:rPr>
          <w:sz w:val="28"/>
          <w:szCs w:val="28"/>
        </w:rPr>
        <w:t>О внесении изменений в административный регламент осуществления муниципального  жилищного контроля на территории Сунского городского поселения Сунского района Киров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9.08.2014 № 4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ордера на производство земляных работ на территории Сунского городского поселения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1.04.2015 № 25 «</w:t>
      </w:r>
      <w:r>
        <w:rPr>
          <w:sz w:val="28"/>
          <w:szCs w:val="28"/>
        </w:rPr>
        <w:t>О внесении изменений в  административный регламент предоставления муниципальной услуги «Выдача ордера на производство земляных работ на территории Сунского городского поселения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1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05.02.2016 № 15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ордера на производство земляных работ на территории Сунского городского поселения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11.03.2022 № 20 «</w:t>
      </w:r>
      <w:r>
        <w:rPr>
          <w:sz w:val="28"/>
          <w:szCs w:val="28"/>
        </w:rPr>
        <w:t>О внесении изменений в постановление администрации Сунского городского поселения Сунского района Кировской области от 14.03.2017 № 26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3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16.11.2018 № 133 «</w:t>
      </w:r>
      <w:r>
        <w:rPr>
          <w:sz w:val="28"/>
          <w:szCs w:val="28"/>
        </w:rPr>
        <w:t>О внесении изменений в административный регламент проведения мероприятий по муниципальному контролю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4.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>администрации Сунского городского поселения Сунского района Кировской области от 27.03.2019 № 27 «</w:t>
      </w:r>
      <w:r>
        <w:rPr>
          <w:sz w:val="28"/>
          <w:szCs w:val="28"/>
        </w:rPr>
        <w:t>О внесении изменений в административный регламент осуществления муниципального  жилищного контроля на территории Сунского городского поселения Сунского района Киров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, на сайте Сунского город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района Кировской области                                              С.А. Маишев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UserWin10</cp:lastModifiedBy>
  <cp:lastPrinted>2025-01-28T16:19:00Z</cp:lastPrinted>
  <dcterms:modified xsi:type="dcterms:W3CDTF">2025-06-03T12:43:00Z</dcterms:modified>
  <cp:revision>88</cp:revision>
  <dc:subject/>
  <dc:title/>
</cp:coreProperties>
</file>